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4643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807"/>
        <w:gridCol w:w="2238"/>
        <w:gridCol w:w="2296"/>
        <w:gridCol w:w="479"/>
        <w:gridCol w:w="771"/>
        <w:gridCol w:w="922"/>
        <w:gridCol w:w="2577"/>
      </w:tblGrid>
      <w:tr>
        <w:trPr>
          <w:trHeight w:val="300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Numer</w:t>
            </w:r>
          </w:p>
        </w:tc>
        <w:tc>
          <w:tcPr>
            <w:tcW w:w="80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czas</w:t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Nazwisko, imię</w:t>
            </w:r>
          </w:p>
        </w:tc>
        <w:tc>
          <w:tcPr>
            <w:tcW w:w="22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Miasto</w:t>
            </w:r>
          </w:p>
        </w:tc>
        <w:tc>
          <w:tcPr>
            <w:tcW w:w="47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Płeć</w:t>
            </w:r>
          </w:p>
        </w:tc>
        <w:tc>
          <w:tcPr>
            <w:tcW w:w="771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Rocznik</w:t>
            </w:r>
          </w:p>
        </w:tc>
        <w:tc>
          <w:tcPr>
            <w:tcW w:w="92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Kategoria</w:t>
            </w:r>
          </w:p>
        </w:tc>
        <w:tc>
          <w:tcPr>
            <w:tcW w:w="2577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pl-PL"/>
              </w:rPr>
              <w:t>Klub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49:0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ERN ARTU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RUBI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NIA HRUBIESZÓ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49:2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EPIARZ SYLWESTE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RON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49:3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CIECHOWSKI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 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49:4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ĄSIORSKI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SŁO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UKLA BRATKOWICE-KORZENIOWSKI.PL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49:5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UBA BOGD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STKOWI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 STALOWA 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0:4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STRZĘBSKI KAMIL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ŚNIK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 KRAŚNIK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2:0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IAŁY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ŚNIK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KRAŚNIK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3:2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EPEJCZYK ŁUK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OSNO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KB MOSIR KROSNO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3:5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EWIŃSKI DAM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OK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G SOKÓŁ SANOK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5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ISTOPAD DAR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UBLIN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5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ACZELA MATE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EDLICZ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KS PODKARPACIE JEDLICZ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6:0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EDAK GRZEGOR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OK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6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SZENICZNY PIOT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LEC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6:4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UŁYNYCZ DAR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ŻYCIE Z KAŻDYM ODDECHE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7:1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EISNER ROBERT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ŚL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SKI KLUB PODKARPACI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8:0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SIECZNY ROBERT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RZY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SIR GORZYC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8:5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DOMEK JA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UŁAWY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EMIK AD BLU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9:2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ARBACIK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9:3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RYS DAM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R - WWF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0:59:5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MOLA KAZIMIER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UŁAWY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EMIK AD BLU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0:0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RADOWSKI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ODYMORS, SP1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0:2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UGUSTYN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6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0:3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SILEWSKA JOANN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IŁGORAJ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ÓD KOZACKI BIŁGORAJ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1:0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WLOS DAM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ODYMORS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1:1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MITROWICZ BOGD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A DĘ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MITEK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1:2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AŁEK PIOT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TROWIEC ŚWIĘTOKRZY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MS OSTROWIEC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1:3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ESIONEK JA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VEGE RUNNERS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1:4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ŚLOCH PATRYCJ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ŚNIK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2:2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OSIELSKI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OK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2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ABAT WIE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NNOPOL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2:3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HAJDUK IRENE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ŁADYSŁAWOWO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OWIL BIOTECH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2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ŁOWACKI RYSZARD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EDLICZ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KB MOSIR KROSNO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2:4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ŚLANKA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ROSŁA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ROSŁA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2:5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ZIARZ KRZYSZTOF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LINIANK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3:1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CHA MI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3:2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ZIOŁ SYLWESTE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OSNO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KB MOSIR KROSNO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3:4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ZEMIŃSKI MARCI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RZY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3:4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OSKAL ZBIGNIE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SKO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4:0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YKAZA WALDEMA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UŁAWY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EMIK AD BLU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4:0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ŁEK ANTONIN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UŁAWY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EMIK AD BLU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4:1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GIEL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IMONT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PÓR  KLIMONTÓ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4:2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UTKOWSKI ZYGMUNT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A DĘ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MITEK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4:3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RBAŃSKI ZBIGNIE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A DĘ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MITEK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5:1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EWICKI PRZEMY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LEC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5:1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ZIK GRZEGOR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ODYMORS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5:2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YMAŃSKI ADAM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4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 STALOWA 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5:4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RZYGŁOCKI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UBLIN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BL, VEGE RUNNERS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5:4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TYSIAK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TROWIEC Ś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APMONT RUNNING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6:1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NKOWSKI EUGEN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UŁAWY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PEC - PUŁAW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6:2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SIEK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TROWIEC ŚWIĘTOKRZY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6:4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EŚKA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RZY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RZYC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7:4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ŁYNARSKI STANI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RZECZ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 STALOWA 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7:5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IOSMAK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RATKOWI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ABIEGANI RZESZÓ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7:5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ÓJCIK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PAT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7:5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LUS KATARZYN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IMKÓWK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BL RZESZÓ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8:1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BICIAK ADAM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UBART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8:2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MASIAK WAC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KOŁÓW MALOPOL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B  NA ZDROWI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8:3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EMPA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8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ERNACKI KAMIL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TROWIEC Ś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SZO OSTROWIEC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8:4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LEBIŃSKI MACI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OWSKIE GAZELE I GEPARD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8:5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MCZYK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 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9:1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CHA JAN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9:2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WATEK MAR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9:2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TASZNIK GRZEGOR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9:2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CHER WALDEMA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ZURYT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09:3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PŁAWSKI KRZYSZTOF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ŚL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SKI KLUB BIEGACZ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0:1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ĄBROWSKI KONRAD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ĆKOWI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0:1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OGACZ BARTŁOMI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0:3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OREK RAF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0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RBANIAK MAR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RZEŚŃ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SIR GORZYC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0:5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NDEJ WIE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KOŁÓW MŁP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IM2010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0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ESIONEK MAR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1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ZAKIEWICZ TOM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2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ERZKOWSKI ŁUK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2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ECZEK RAF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 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4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WED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4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PŁON KRZYSZTOF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ABKA-ZDRÓJ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WARZYSTWO GIMNASTYCZNE SOKÓŁ ZAKOPAN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4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LICKI SEBAST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KOŁÓW MAŁOPOL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5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RODA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TROWIEC ŚWIĘTOKRZY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1:5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BINO EUGEN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 STALOWA 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0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ÓŹWIAKOWSKI SZYMO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1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RYS MATE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MOLAS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1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ŚWITOŃ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RACHOWI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1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LOREK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2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RUMIŃSKI ADAM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3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IDOR TOM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3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UBCZYŃSKI PIOT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RZAŁA TOM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ĄBROWA TARNOWSK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ĄBROWA TARNOWSK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5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UCZAK BARTO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2:5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IEROŃ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3:1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ÓJCIK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A DĘ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3:3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YCEK SŁAWOMI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HMIEL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3:4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YKOWSKI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ŚL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SKI KLUB BIEGACZ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3:4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ENUTIL ARKAD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K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4:1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ERAFIN ŁUK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A DĘ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TĘGA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4:4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ĆKOWSKI ŁUK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ŚWIĘTOKRZYSKI KLUB ALPINISTYCZ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4:4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MALA RENA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4:5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YKOWSKI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5:0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CHOWICZ BOGD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ŁA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5:0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ŁABISZ BEA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 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5:1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ALSKI GRZEGOR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TROWIEC ŚWIĘTOKRZY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5:4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ŁODAWSKI KAROL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5:5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EBULA KONRAD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5:5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USIARA LESZ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6:1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RPETA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YDŁOWIEC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OTĘGA 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6:2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RYK MAŁGORZA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6:3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UBIAK BARBAR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6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ŁANETA MARCI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 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6:4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ULA SEBAST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ANÓW SANDOMIER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VB BARANÓ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6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6:4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TANOWICZ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7:0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DYRSKI ZYGMUNT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7:4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JA MAŁGORZA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1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UDZIŃSKI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ADOM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9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1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CŁAW CZAJ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EMYŚL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2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DEJ EW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YMITROW DUZY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CCELERATE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2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REK PIOT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ĄBROWIC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2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AFAŁ MUCI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DEW NARODO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3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UTKOWSKI ZBIGNIE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4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8:5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SZCZAK MACI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OWA DĘB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PWL DĘB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0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RZOZOWSKI HENRY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4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70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B STALOWA WOLA</w:t>
            </w:r>
          </w:p>
        </w:tc>
      </w:tr>
      <w:tr>
        <w:trPr>
          <w:trHeight w:val="285" w:hRule="atLeast"/>
        </w:trPr>
        <w:tc>
          <w:tcPr>
            <w:tcW w:w="6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1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SKUR MAR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1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URMACKI ROBERT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CZĘSTOCHO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1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IENIEK BARTŁOMI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WROTNE/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2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NAT TOM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ĄBROWIC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2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YSZKA EUGENI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19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ECHOCIŃSKI ZBIGNIE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ANÓW SANDOMIER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0:0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LARSKI WITODL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KOPANI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0:0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CIECHOWSKI MICHA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 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0:0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OMAN ARTUR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RD SZKOŁA JĘZYKÓW OBCY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0:3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OLD WINIAR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ŚL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ZEMYSKI KLUB BIEGACZ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1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FURMAN DAMIA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1:2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RZENIOWSKI TOM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DENTICA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1:3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imoląg Dawid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1:3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ERZBICKA BEA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DENTICA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1:5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BIERAJ JA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SPWL DĘB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2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WAJKA ANE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2:3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GIEL KARIN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LIMONT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OPÓR KLIMONTÓW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3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ŁOBODZIAN ANDRZ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OKOŁOW MŁP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RUPA BIEGOWA NA ZDROWIE SOKOŁÓW MŁP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3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WOŹDZIOWSKA EDY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3:3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Godzina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3:4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KUTNICKI WITOLD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SIENIC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6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3:5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IŃKOWSKI LEON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ADOM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M AZS RADO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4:1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IĘTA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K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5:0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ERZBICKI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DENTICA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5:0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MUDA ŁUK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LEC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5:2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ĄBEK URSZUL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4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6:3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RTOŃ WOJCIECH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1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7:1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UZAR ŁUKA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UNDURÓWKI PCH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7:47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DAMCZYK MONIK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3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8:1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ZYCH MACI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2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8:4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WRZYKOWSKI JA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LUBLIN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8:5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IERNAT BARTŁOMIEJ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1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0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8:58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RCZYK IRENEUSZ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DENTICA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9:1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ZIK RYSZARD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29:5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AFAŁ ROKOWSKI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K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1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0:0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AMOS DOMINIK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BARANÓW SANDOMIERSKI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95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Y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0:2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WALSKI PAWEŁ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IELCE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4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2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0:2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AJDA ADAM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4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 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1:33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OFIARA MI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1:56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OJTAL JACEK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RODENTICATEAM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2:1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RPIŃSKI ZDZI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RAK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70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TAR 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2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3:4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IEŁB MIRO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4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4:2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PKA PAULIN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LBUSZO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4:2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AGATA SKOWROŃSK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OLBUSZO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3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59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6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ZCZYGIELSKA DORO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7:39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DZIURGOT MONIK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RZESZÓW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3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8:4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AWA ADAM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TARNOBRZEG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4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TTK TARNOBRZEG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9:51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ATER ANN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RSZA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39:5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ĄCEK MAR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ANDOMIERZ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7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41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42:5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ASTALERCZYK WOJCIECH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15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46:22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RKIEWICZ BERNADET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ARSZAW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86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NIEZRZESZONA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220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49:00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PATKOLO KRZYSZTOF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STALOWA WOLA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2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6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3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54:14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WILK WIESŁAW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LEC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59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59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54</w:t>
            </w:r>
          </w:p>
        </w:tc>
        <w:tc>
          <w:tcPr>
            <w:tcW w:w="8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:54:15</w:t>
            </w:r>
          </w:p>
        </w:tc>
        <w:tc>
          <w:tcPr>
            <w:tcW w:w="223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JAJE ELŻBIETA</w:t>
            </w:r>
          </w:p>
        </w:tc>
        <w:tc>
          <w:tcPr>
            <w:tcW w:w="22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MIELEC</w:t>
            </w:r>
          </w:p>
        </w:tc>
        <w:tc>
          <w:tcPr>
            <w:tcW w:w="47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</w:t>
            </w:r>
          </w:p>
        </w:tc>
        <w:tc>
          <w:tcPr>
            <w:tcW w:w="7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1963</w:t>
            </w:r>
          </w:p>
        </w:tc>
        <w:tc>
          <w:tcPr>
            <w:tcW w:w="9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K35+</w:t>
            </w:r>
          </w:p>
        </w:tc>
        <w:tc>
          <w:tcPr>
            <w:tcW w:w="25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02"/>
        <w:gridCol w:w="930"/>
        <w:gridCol w:w="3504"/>
        <w:gridCol w:w="2949"/>
      </w:tblGrid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.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sz w:val="18"/>
                <w:szCs w:val="18"/>
                <w:lang w:eastAsia="pl-PL"/>
              </w:rPr>
            </w:pPr>
            <w:r>
              <w:rPr>
                <w:rFonts w:eastAsia="Arial CE" w:cs="Arial CE" w:ascii="Arial CE" w:hAnsi="Arial CE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lasyfikacja generalna mężczyzn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49:0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ERN ARTUR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HRUBIESZÓW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49:2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EPIARZ SYLWESTER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RONÓW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49:3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OJCIECHOWSKI MICHA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49:4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ĄSIORSKI MICHA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ASŁ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49:5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ZIUBA BOGDAN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ASTKOWICE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3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0:46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ASTRZĘBSKI KAMIL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RAŚNIK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II. 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lasyfikacja generalna kobiet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0:3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SILEWSKA JOANN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IŁGORAJ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1:4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AŚLOCH PATRYCJ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RAŚNIK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4:0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ŁEK ANTONIN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tegorie wiekowe mężczyzn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.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o 19 lat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5:4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HACZELA MATEUSZ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JEDLICZE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6:2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SZENICZNY PIOTR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ELEC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1:2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AŁEK PIOTR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OSTROWIEC ŚWIĘTOKRZYSKI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od 20 do 29 lat 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2:0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IAŁY MICHA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RAŚNIK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3:2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EPEJCZYK ŁUKASZ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ROSN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9:36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ARYS DAMIAN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ZESZÓW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od 30 do 39 lat 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3:5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ZIEWIŃSKI DAMIAN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ANOK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6: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FEDAK GRZEGORZ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ANOK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6:4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UŁYNYCZ DARIUSZ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od 40 do 49 lat 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0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5:2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ISTOPAD DARIUSZ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LUBLIN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8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7:1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REISNER ROBERT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RZEMYŚL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9:2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ARBACIK JACEK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TALOWA WOLA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od 50 do 59 lat 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59:5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MOLA KAZIMIERZ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UŁAWY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0:2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AUGUSTYN ANDRZEJ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TALOWA WOLA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2: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OWOSIELSKI MAREK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ANOK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od 60 do 69 lat 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4:24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RUTKOWSKI ZYGMUNT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OWA DĘBA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5:2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ZYMAŃSKI ADAM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TALOWA WOLA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7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8:33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GUTKOWSKI ZBIGNIEW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TALOWA WOLA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Od 70 lat wzwyż 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9:00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RZOZOWSKI HENRYK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TALOWA WOLA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32:15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RPIŃSKI ZDZISŁAW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RAKÓW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ategorie wiekowe kobiet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124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Do 35 lat 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07:5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ALUS KATARZYN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LIMKÓWKA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8:2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ADEJ EW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YMITROW DUZY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22:32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ARGIEL KARIN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LIMONTÓW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K2</w:t>
            </w:r>
          </w:p>
        </w:tc>
        <w:tc>
          <w:tcPr>
            <w:tcW w:w="23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Powyżej 35 lat</w:t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4:47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OSMALA RENAT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5:09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ŁABISZ BEAT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6:28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RYK MAŁGORZATA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ANDOMIERZ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ajmłodszy uczestnik biegu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1:2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DZIERZKOWSKI ŁUKASZ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ajstarszy uczestnik biegu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5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9:00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BRZOZOWSKI HENRYK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STALOWA WOLA</w:t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 xml:space="preserve">VIII </w:t>
            </w:r>
          </w:p>
        </w:tc>
        <w:tc>
          <w:tcPr>
            <w:tcW w:w="583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ajlepszy zawodnik z Tarnobrzega</w:t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35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  <w:tc>
          <w:tcPr>
            <w:tcW w:w="29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1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Nr startowy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Czas</w:t>
            </w:r>
          </w:p>
        </w:tc>
        <w:tc>
          <w:tcPr>
            <w:tcW w:w="35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Miasto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2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0:49:31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WOJCIECHOWSKI MICHAŁ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5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1:14:47</w:t>
            </w:r>
          </w:p>
        </w:tc>
        <w:tc>
          <w:tcPr>
            <w:tcW w:w="3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OSMALA RENATA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18"/>
                <w:szCs w:val="18"/>
                <w:lang w:eastAsia="pl-PL"/>
              </w:rPr>
            </w:pPr>
            <w:r>
              <w:rPr>
                <w:rFonts w:eastAsia="Times New Roman" w:cs="Arial CE" w:ascii="Arial CE" w:hAnsi="Arial CE"/>
                <w:sz w:val="18"/>
                <w:szCs w:val="18"/>
                <w:lang w:eastAsia="pl-PL"/>
              </w:rPr>
              <w:t>TARNOBRZE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0:00Z</dcterms:created>
  <dc:creator>Dell</dc:creator>
  <dc:description/>
  <dc:language>en-US</dc:language>
  <cp:lastModifiedBy>Dell</cp:lastModifiedBy>
  <dcterms:modified xsi:type="dcterms:W3CDTF">2013-10-13T11:52:00Z</dcterms:modified>
  <cp:revision>1</cp:revision>
  <dc:subject/>
  <dc:title/>
</cp:coreProperties>
</file>