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V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.05.2014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Przed przystąpieniem do wypełniania zgłoszenia proszę o dokładne zapoznanie się z regulaminem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dostępnym na stronie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mosir.tarnobrzeg.pl</w:t>
        </w:r>
      </w:hyperlink>
      <w:r>
        <w:rPr>
          <w:rFonts w:cs="Book Antiqua" w:ascii="Book Antiqua" w:hAnsi="Book Antiqua"/>
          <w:sz w:val="20"/>
          <w:szCs w:val="20"/>
        </w:rPr>
        <w:t>. lub w kasie pływalni MOSiR w Tarnobrzeg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4"/>
        <w:gridCol w:w="1525"/>
        <w:gridCol w:w="2126"/>
        <w:gridCol w:w="26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pień pokrewieństwa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k/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kontaktowy</w:t>
              <w:br/>
              <w:t>e-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klarowana kategoria startowa druży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stopień pokrewieństwa w odniesieniu do „delfinka drużyny”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 zacienionym polu wpisujemy dane „delfinka drużyny”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 zm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8"/>
          <w:szCs w:val="28"/>
          <w:vertAlign w:val="superscript"/>
        </w:rPr>
      </w:pPr>
      <w:r>
        <w:rPr>
          <w:rFonts w:cs="Book Antiqua" w:ascii="Book Antiqua" w:hAnsi="Book Antiqua"/>
          <w:sz w:val="28"/>
          <w:szCs w:val="28"/>
          <w:vertAlign w:val="superscript"/>
        </w:rPr>
        <w:t>(podpis rodzica/opiekun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  <w:vertAlign w:val="superscript"/>
        </w:rPr>
      </w:pPr>
      <w:r>
        <w:rPr>
          <w:rFonts w:cs="Book Antiqua" w:ascii="Book Antiqua" w:hAnsi="Book Antiqua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V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.05.2014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Przed przystąpieniem do wypełniania zgłoszenia proszę o dokładne zapoznanie się z regulaminem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dostępnym na stronie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mosir.tarnobrzeg.pl</w:t>
        </w:r>
      </w:hyperlink>
      <w:r>
        <w:rPr>
          <w:rFonts w:cs="Book Antiqua" w:ascii="Book Antiqua" w:hAnsi="Book Antiqua"/>
          <w:sz w:val="20"/>
          <w:szCs w:val="20"/>
        </w:rPr>
        <w:t>. Lub w kasie pływalni MOSiR w Tarnobrzeg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4"/>
        <w:gridCol w:w="1525"/>
        <w:gridCol w:w="2126"/>
        <w:gridCol w:w="26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pień pokrewieństwa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k/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kontaktowy</w:t>
              <w:br/>
              <w:t>e-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klarowana kategoria startowa druży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stopień pokrewieństwa w odniesieniu do „delfinka drużyny”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 zacienionym polu wpisujemy dane „delfinka drużyny”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zm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8"/>
          <w:szCs w:val="28"/>
          <w:vertAlign w:val="superscript"/>
        </w:rPr>
      </w:pPr>
      <w:r>
        <w:rPr>
          <w:rFonts w:cs="Book Antiqua" w:ascii="Book Antiqua" w:hAnsi="Book Antiqua"/>
          <w:sz w:val="28"/>
          <w:szCs w:val="28"/>
          <w:vertAlign w:val="superscript"/>
        </w:rPr>
        <w:t>(podpis rodzica/opiekun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nobrzeg.pl/" TargetMode="External"/><Relationship Id="rId3" Type="http://schemas.openxmlformats.org/officeDocument/2006/relationships/hyperlink" Target="http://www.mosir.tarnobrze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3:00Z</dcterms:created>
  <dc:creator>User</dc:creator>
  <dc:description/>
  <cp:keywords/>
  <dc:language>en-US</dc:language>
  <cp:lastModifiedBy>ŁUKASZ ZASUWA</cp:lastModifiedBy>
  <cp:lastPrinted>2011-05-17T07:03:00Z</cp:lastPrinted>
  <dcterms:modified xsi:type="dcterms:W3CDTF">2014-05-22T06:00:00Z</dcterms:modified>
  <cp:revision>3</cp:revision>
  <dc:subject/>
  <dc:title>I EDYCJA RODZINNYCH ZAWODÓW W PŁYWANIU O PUCHAR </dc:title>
</cp:coreProperties>
</file>