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81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Wakacyjny Turniej Piłki Nożnej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„</w:t>
      </w: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ORLIK 2014”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  <w:t xml:space="preserve">KARTA DRUŻYNY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NAZWA DRUŻYNY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815"/>
        <w:gridCol w:w="4429"/>
      </w:tblGrid>
      <w:tr>
        <w:trPr/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709" w:right="0" w:hanging="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Skład podstaw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L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709" w:right="0" w:hanging="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24"/>
                <w:szCs w:val="24"/>
              </w:rPr>
              <w:t>Zawodnicy rezerwow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sz w:val="24"/>
                <w:szCs w:val="24"/>
              </w:rPr>
              <w:t>L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 w:val="false"/>
                <w:iCs w:val="false"/>
                <w:color w:val="000000"/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/>
        <w:t xml:space="preserve">Własnoręcznymi podpisami oświadczamy, że znane nam są warunki uczestnictwa w Wakacyjnym </w:t>
      </w:r>
      <w:r>
        <w:rPr>
          <w:rFonts w:eastAsia="Times New Roman" w:cs="Cambria" w:ascii="Cambria" w:hAnsi="Cambria"/>
          <w:color w:val="000000"/>
          <w:sz w:val="24"/>
          <w:szCs w:val="24"/>
        </w:rPr>
        <w:t>Turnieju Piłki Nożnej, akc</w:t>
      </w:r>
      <w:r>
        <w:rPr/>
        <w:t>eptujemy i zobowiązujemy się przestrzegać regulaminu turnieju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color w:val="00000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81"/>
          <w:sz w:val="30"/>
          <w:szCs w:val="30"/>
        </w:rPr>
        <w:t>Wakacyjny Turniej Piłki Nożnej „ORLIK 2014”</w:t>
      </w:r>
    </w:p>
    <w:p>
      <w:pPr>
        <w:pStyle w:val="Default"/>
        <w:autoSpaceDE w:val="false"/>
        <w:spacing w:lineRule="auto" w:line="480"/>
        <w:jc w:val="center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/>
          <w:bCs/>
          <w:color w:val="000000"/>
          <w:sz w:val="30"/>
          <w:szCs w:val="30"/>
        </w:rPr>
        <w:t xml:space="preserve">Zgoda rodziców/opiekunów prawnych na udział dziecka w  </w:t>
      </w:r>
      <w:r>
        <w:rPr>
          <w:rFonts w:eastAsia="Times New Roman" w:cs="Cambria" w:ascii="Cambria" w:hAnsi="Cambri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Turnieju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Miejsce, data </w:t>
        <w:tab/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Imi</w:t>
      </w:r>
      <w:r>
        <w:rPr>
          <w:rFonts w:eastAsia="Arial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ę </w:t>
      </w: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i nazwisko rodzica/opiekuna </w:t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Adres </w:t>
        <w:tab/>
        <w:tab/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Telefon kontaktowy </w:t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480"/>
        <w:ind w:left="330" w:right="0" w:hanging="0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ESEL dziecka </w:t>
        <w:tab/>
        <w:tab/>
        <w:tab/>
        <w:tab/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. . . . . . . . . . . . . . . . . . . . . . . . . . . . . . . . . . . . . . . . . . . . . . . . . . . . . . . . . . . . 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Cambria" w:ascii="Cambria" w:hAnsi="Cambria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Cambria" w:ascii="Cambria" w:hAnsi="Cambria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OŚWIADCZENIE</w:t>
      </w:r>
    </w:p>
    <w:p>
      <w:pPr>
        <w:pStyle w:val="Default"/>
        <w:autoSpaceDE w:val="false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rażam zgodę na udział mojego syna . . . . . . . . . . . . . . . . . . . . . . . . . . . . . . . . .  w Wakacyjnym Turnieju Piłki Nożnej „ORLIK 2014” odbywającym się w Tarnobrzegu w terminie 25-29.08.2014r.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udzielenie pierwszej pomocy lub/i wezwanie pogotowia ratunkowego w przypadku zagrożenia zdrowia lub życia mojego dziecka przez Organizatora lub inne osoby dorosłe będące w pobliżu w czasie trwania Turnieju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rażam zgodę na pokrycie ewentualnych szkód materialnych wyrządzonych przez moje dziecko w trakcie trwania Turniej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wodnicy grają na własną odpowiedzialność, nie są ubezpieczeni przez Organizatora. W związku z tym oświadczam , że nie będę zgłaszać roszczeń w przypadku kontuzji.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nie znam przeciwwskazań zdrowotnych do udziału mojego dziecka w Turnieju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lauzula zgody na przetwarzanie danych osobowych oraz na wykorzystanie wizerunku:</w:t>
      </w:r>
    </w:p>
    <w:p>
      <w:pPr>
        <w:pStyle w:val="Default"/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Zgodnie z „Ustawą o ochronie danych osobowych” wyrażam zgodę na przetwarzanie danych osobowych moich i mojego dziecka w zakresie zawartym w niniejszym oświadczeniu w związku z udziałem mojego dziecka w Turnieju. Dane osobowe po zakończeniu turnieju nie będą przechowywane. </w:t>
      </w:r>
      <w:r>
        <w:rPr>
          <w:rFonts w:eastAsia="Times New Roman" w:cs="Cambria" w:ascii="Cambria" w:hAnsi="Cambri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godnie z „Ustawą o prawie autorskim i prawach pokrewnych” wyrażam zgodę na rozpowszechnianie wizerunku mojego dzieck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przez zamieszczanie zdjęć z Turnieju w galerii na stronie internetowej MOSiR Tarnobrzeg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iż zapoznałam/em się z regulaminem oraz programem Turnieju zamieszczonym na stronie internetowej mosir.tarnobrzeg.pl.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ind w:left="720" w:right="0" w:hanging="39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ne istotne informacje, które rodzice/opiekunowie prawni chcą przekazać organizatorowi: </w:t>
      </w:r>
    </w:p>
    <w:p>
      <w:pPr>
        <w:pStyle w:val="Default"/>
        <w:autoSpaceDE w:val="false"/>
        <w:spacing w:lineRule="auto" w:line="360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. . . . . . . . . . . . . . . . . . . . . . . . . . . . . . . . . . . . . . . . . . . . . . . . . . . . . . . . . . . .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zytelny podpis rodzica/opiekuna prawnego </w:t>
      </w:r>
    </w:p>
    <w:p>
      <w:pPr>
        <w:pStyle w:val="Default"/>
        <w:autoSpaceDE w:val="false"/>
        <w:spacing w:lineRule="auto" w:line="36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. . . . . . . . . . . . . . . . . . . . . . . . . . . . 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16Z</dcterms:created>
  <dc:creator/>
  <dc:description/>
  <dc:language>en-US</dc:language>
  <cp:lastModifiedBy/>
  <cp:revision>0</cp:revision>
  <dc:subject/>
  <dc:title/>
</cp:coreProperties>
</file>