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lang w:val="en-US" w:eastAsia="en-US"/>
        </w:rPr>
      </w:pPr>
      <w:r>
        <w:rPr>
          <w:rFonts w:cs="Cambria" w:ascii="Cambria" w:hAnsi="Cambria"/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8525</wp:posOffset>
            </wp:positionH>
            <wp:positionV relativeFrom="paragraph">
              <wp:posOffset>-285750</wp:posOffset>
            </wp:positionV>
            <wp:extent cx="2390775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85750</wp:posOffset>
            </wp:positionV>
            <wp:extent cx="2362200" cy="120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32"/>
        </w:rPr>
        <w:t>I TARNOBRZESKI MEMORIAŁ PŁYWACKI IM.ŚW.JANA PAWŁA II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LISTA STARTOWA PŁYWANIE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23"/>
        <w:gridCol w:w="4774"/>
        <w:gridCol w:w="2572"/>
        <w:gridCol w:w="3313"/>
      </w:tblGrid>
      <w:tr>
        <w:trPr>
          <w:trHeight w:val="6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Imię i nazwisk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GRUPA ZAWODOWA/GRUPA ZORGANIZOWANA/SZKOŁ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Funkcja: uczestnik/opieku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Tel.kontak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(w przypadku grup wystarczy jeden kontaktowy numer telefonu)</w:t>
            </w:r>
          </w:p>
        </w:tc>
      </w:tr>
      <w:tr>
        <w:trPr>
          <w:trHeight w:val="6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9:00Z</dcterms:created>
  <dc:creator>Andrzej</dc:creator>
  <dc:description/>
  <cp:keywords/>
  <dc:language>en-US</dc:language>
  <cp:lastModifiedBy>Maria Markiel</cp:lastModifiedBy>
  <dcterms:modified xsi:type="dcterms:W3CDTF">2015-03-25T20:09:00Z</dcterms:modified>
  <cp:revision>2</cp:revision>
  <dc:subject/>
  <dc:title/>
</cp:coreProperties>
</file>