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NR …././MOS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..2015 r w Tarnobrzegu    pomiędzy: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MIEJSKIM OŚRODKIEM SPORTU I REKREACJI IM. ALFREDA FREYERA W TARNOBRZEGU,                     AL. NIEPODLEGŁOŚCI 2, 39-400 TARNOBRZEG, NIP 867-00-09-361</w:t>
      </w:r>
      <w:r>
        <w:rPr>
          <w:rFonts w:cs="Cambria" w:ascii="Cambria" w:hAnsi="Cambria"/>
          <w:color w:val="000000"/>
          <w:sz w:val="22"/>
          <w:szCs w:val="22"/>
        </w:rPr>
        <w:t>, z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wanym w dalszej części umowy    Zamawiającym w imieniu którego działa: Pan Adam Strumiński – Dyrektor.</w:t>
      </w:r>
    </w:p>
    <w:p>
      <w:pPr>
        <w:pStyle w:val="Normal"/>
        <w:jc w:val="both"/>
        <w:rPr/>
      </w:pPr>
      <w:r>
        <w:rPr/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/>
        <w:t>z siedzibą w ……………, …………….., wpisanym w dniu …………… r. do rejestru ………………………………………..pod nr ………………., reprezentowaną przez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 xml:space="preserve">- </w:t>
      </w:r>
      <w:r>
        <w:rPr>
          <w:b/>
        </w:rPr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.,  Regon …………………, posiadającym</w:t>
      </w:r>
      <w:r>
        <w:rPr>
          <w:b/>
        </w:rPr>
        <w:t xml:space="preserve"> </w:t>
      </w:r>
      <w:r>
        <w:rPr/>
        <w:t>uprawnienia do pełnienia samodzielnych funkcji technicznych w budownictwie w osobie …………………,   zwanym w dalej Wykonawcą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 oparciu o zapis art. 4 pkt. 8 ustawy z dnia 29 stycznia 2004 r. Prawo zamówień publicznych (tj. z 2010r. Dz. U. nr 113 poz.</w:t>
      </w:r>
      <w:r>
        <w:rPr>
          <w:color w:val="000000"/>
        </w:rPr>
        <w:t xml:space="preserve"> 907</w:t>
      </w:r>
      <w:r>
        <w:rPr/>
        <w:t xml:space="preserve"> z późn. zm.) Zamawiający zleca, a Wykonawca przyjmuje do wykon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Przedmiot umow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Przedmiotem zamówienia są roboty budowlane polegające na wymianie</w:t>
        <w:br/>
        <w:t xml:space="preserve">      stolarki okiennej i  drzwiowej według załączonego schematu.</w:t>
      </w:r>
    </w:p>
    <w:p>
      <w:pPr>
        <w:pStyle w:val="TextBody"/>
        <w:ind w:left="360" w:right="0" w:hanging="360"/>
        <w:rPr>
          <w:b/>
          <w:b/>
        </w:rPr>
      </w:pPr>
      <w:r>
        <w:rPr/>
        <w:t xml:space="preserve">2. Zamawiający zleca, a Wykonawca zobowiązuje się do wykonania w/w robót </w:t>
        <w:br/>
        <w:t>budowlanych zgodnie z przedłożoną ofertą z dnia …..............., stanowiącą załącznik Nr 1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 Ter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ermin rozpoczęcia robót budowlanych, wyznacza się na dzień </w:t>
      </w:r>
      <w:r>
        <w:rPr>
          <w:color w:val="000000"/>
        </w:rPr>
        <w:t>01.06.2015r.</w:t>
      </w:r>
      <w:r>
        <w:rPr/>
        <w:t xml:space="preserve">  </w:t>
        <w:br/>
        <w:t xml:space="preserve">a wykonanie umowy ustala się na dzień 30.06.2015r.. </w:t>
      </w:r>
    </w:p>
    <w:p>
      <w:pPr>
        <w:pStyle w:val="TextBody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3. Wartość umowy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>1. Strony ustalają, że wynagrodzenie</w:t>
      </w:r>
      <w:r>
        <w:rPr>
          <w:color w:val="auto"/>
        </w:rPr>
        <w:t xml:space="preserve"> ryczałtowe</w:t>
      </w:r>
      <w:r>
        <w:rPr/>
        <w:t xml:space="preserve"> należne z tytułu realizacji umowy wyniesie netto:</w:t>
        <w:br/>
        <w:t xml:space="preserve">     …………… zł (słownie: ……………….. zł) plus VAT      tj. …………….. zł brutto.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</w:rPr>
      </w:pPr>
      <w:r>
        <w:rPr/>
        <w:t>2.</w:t>
        <w:tab/>
        <w:t xml:space="preserve">Wynagrodzenie wynikające z realizacji przedmiotu umowy będzie płatne </w:t>
        <w:br/>
        <w:t xml:space="preserve">    po zakończeniu i bezusterkowym protokolarnym odebraniu robót oraz ich rozliczeniu </w:t>
        <w:br/>
        <w:t xml:space="preserve">  i otrzymaniu prawidłowo wystawionej przez Wykonawcę faktury VAT. </w:t>
        <w:br/>
        <w:t xml:space="preserve">3. Wynagrodzenie, o którym mowa w ust. 1, płatne będzie w terminie </w:t>
      </w:r>
      <w:r>
        <w:rPr>
          <w:color w:val="000000"/>
        </w:rPr>
        <w:t>30</w:t>
      </w:r>
      <w:r>
        <w:rPr/>
        <w:t xml:space="preserve">  dni </w:t>
        <w:br/>
        <w:t xml:space="preserve">      od daty otrzymania faktury przelewem na konto Wykonawcy   Nr 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 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/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protokolarne przekazanie Wykonawcy terenu budowy w terminie 01.06.2015r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zapewnienie na koszt Wykonawcy dostępu do wody, ścieków, energii elektrycznej oraz kontenera na odpady i wskazanie miejsca składowania zdemontowanych okien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dokonanie odbioru końcowego robót w terminie 7 dni od dnia zgłoszenia zakończenia robó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Do obowiązków Wykonawcy należy: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 xml:space="preserve">Roboty wymienione w § 1 należy prowadzić po uzgodnieniu z zamawiającym </w:t>
        <w:br/>
        <w:t xml:space="preserve">      harmonogramu robót  (bez  wyłączenia urzędowania);</w:t>
      </w:r>
    </w:p>
    <w:p>
      <w:pPr>
        <w:pStyle w:val="Normal"/>
        <w:ind w:left="720" w:right="0" w:hanging="0"/>
        <w:jc w:val="both"/>
        <w:rPr/>
      </w:pPr>
      <w:r>
        <w:rPr/>
        <w:t>1) zabezpieczenie terenu i osób postronnych podczas prowadzonych prac zgodnie</w:t>
        <w:br/>
        <w:t xml:space="preserve">     z Rozporządzeniem Ministra Infrastruktury  z dnia 6 lutego 2003 r. w sprawie</w:t>
        <w:br/>
        <w:t xml:space="preserve">    bezpieczeństwa i higieny pracy podczas wykonywania robót budowlanych</w:t>
        <w:br/>
        <w:t xml:space="preserve">    (Dz. U. Nr 47 poz. 401) i planem bezpieczeństwa i ochrony zdrowia wykonanym</w:t>
        <w:br/>
        <w:t xml:space="preserve">    przez kierownika budowy zgodnie art. 21a Ustawy z dnia 7 lipca 1994 r – Prawo</w:t>
        <w:br/>
        <w:t xml:space="preserve">    budowlane (tekst jednolity z 2006r. Dz. U.  Nr 156 poz. 1118 z późn. zm.); </w:t>
      </w:r>
    </w:p>
    <w:p>
      <w:pPr>
        <w:pStyle w:val="Normal"/>
        <w:ind w:left="720" w:right="0" w:hanging="0"/>
        <w:jc w:val="both"/>
        <w:rPr/>
      </w:pPr>
      <w:r>
        <w:rPr/>
        <w:t xml:space="preserve">2) wykonanie przedmiotu umowy - § 1 ust.1 zgodnie z zakresem umowy, </w:t>
        <w:br/>
        <w:t xml:space="preserve">      obowiązującymi przepisami techniczno - budowlanymi, Polskimi Normami, </w:t>
        <w:br/>
        <w:t xml:space="preserve">      wiedzą techniczną, sztuką budowlaną oraz ustaleniami z Zamawiającym;</w:t>
      </w:r>
    </w:p>
    <w:p>
      <w:pPr>
        <w:pStyle w:val="Normal"/>
        <w:ind w:left="720" w:right="0" w:hanging="0"/>
        <w:jc w:val="both"/>
        <w:rPr/>
      </w:pPr>
      <w:r>
        <w:rPr/>
        <w:t xml:space="preserve">3) zapewnienie ciągłego kierowania robotami przez osobę spełniającą wymóg </w:t>
        <w:br/>
        <w:t xml:space="preserve">     pełnienia samodzielnych funkcji w budownictwie w branży konstrukcyjno </w:t>
        <w:br/>
        <w:t xml:space="preserve">     - budowlanej; </w:t>
      </w:r>
    </w:p>
    <w:p>
      <w:pPr>
        <w:pStyle w:val="Normal"/>
        <w:ind w:left="720" w:right="0" w:hanging="0"/>
        <w:jc w:val="both"/>
        <w:rPr/>
      </w:pPr>
      <w:r>
        <w:rPr/>
        <w:t>4) przygotowanie przedmiotu umowy do odbioru wraz z udokumentowaniem ich  ilości, jakości i kompletności oraz wymaganymi dokumentami m. innymi certyfikaty na znak bezpieczeństwa;</w:t>
      </w:r>
    </w:p>
    <w:p>
      <w:pPr>
        <w:pStyle w:val="Normal"/>
        <w:ind w:left="720" w:right="0" w:hanging="0"/>
        <w:jc w:val="both"/>
        <w:rPr/>
      </w:pPr>
      <w:r>
        <w:rPr/>
        <w:t>5) przestrzeganie przepisów BHP i innych przepisów prawa obowiązujących w budownictwie;</w:t>
      </w:r>
    </w:p>
    <w:p>
      <w:pPr>
        <w:pStyle w:val="Normal"/>
        <w:ind w:left="720" w:right="0" w:hanging="0"/>
        <w:jc w:val="both"/>
        <w:rPr/>
      </w:pPr>
      <w:r>
        <w:rPr/>
        <w:t>6)  utrzymanie na bieżąco ładu i porządku na terenie budowy w trakcie prowadzenia  robót i po ich zakończeniu;</w:t>
      </w:r>
    </w:p>
    <w:p>
      <w:pPr>
        <w:pStyle w:val="Normal"/>
        <w:ind w:left="720" w:right="0" w:hanging="0"/>
        <w:jc w:val="both"/>
        <w:rPr/>
      </w:pPr>
      <w:r>
        <w:rPr/>
        <w:t>7)  doprowadzenie do należytego stanu terenu budowy po zakończeniu robót;</w:t>
      </w:r>
    </w:p>
    <w:p>
      <w:pPr>
        <w:pStyle w:val="Normal"/>
        <w:ind w:left="720" w:right="0" w:hanging="0"/>
        <w:jc w:val="both"/>
        <w:rPr/>
      </w:pPr>
      <w:r>
        <w:rPr/>
        <w:t>8)  ubezpieczenie terenu budowy, zgodnie z obowiązującymi przepisami prawa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§ 5. Zmiany w umowi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 xml:space="preserve">Zamawiający ma prawo po uzgodnieniu z Wykonawcą, jeżeli jest to niezbędne </w:t>
        <w:br/>
        <w:t>do zgodnej z umową realizacji przedmiotu umowy, polecić dokonywanie takich zmian jakości i ilości robót, jakie uzna za niezbędne, a Wykonawca wykona każde z poniższych polece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wykona dodatkowe roboty niezbędne do właściwego zakończenia przedmiotu umowy;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 xml:space="preserve">2) o ile wystąpią roboty dodatkowe lub uzupełniające, należy je rozliczyć kosztorysem </w:t>
      </w:r>
      <w:r>
        <w:rPr>
          <w:color w:val="000000"/>
        </w:rPr>
        <w:t>powykonawczym wg składników cenotwórczych zastosowanych do wylicz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/>
          <w:b/>
          <w:color w:val="000000"/>
        </w:rPr>
      </w:pPr>
      <w:r>
        <w:rPr/>
        <w:t>Wprowadzone przez Zamawiającego zmiany nie powodują unieważnienia umowy.</w:t>
      </w:r>
      <w:r>
        <w:rPr>
          <w:color w:val="000000"/>
        </w:rPr>
        <w:t xml:space="preserve"> Zmiany muszą mieć formę pisemną w postaci aneksu do umowy pod rygorem nieważnośc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Należy zwrócić uwagę, że nie przewidujemy zmiany terminu realizacji, czy tak ma zostać?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§ 6. Ubezpieczenie z tytułu szkó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540"/>
        <w:jc w:val="both"/>
        <w:rPr>
          <w:color w:val="000000"/>
        </w:rPr>
      </w:pPr>
      <w:r>
        <w:rPr>
          <w:color w:val="000000"/>
        </w:rPr>
        <w:t xml:space="preserve">Wykonawca zobowiązuje się do przedstawienia na czas realizacji przedmiotu umowy </w:t>
        <w:br/>
        <w:t xml:space="preserve">- umów ubezpieczenia z tytułu odpowiedzialności cywilnej oraz szkód, które mogą zaistnieć </w:t>
        <w:br/>
        <w:t>w związku z określonymi zdarzeniami losow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540"/>
        <w:jc w:val="both"/>
        <w:rPr>
          <w:color w:val="000000"/>
        </w:rPr>
      </w:pPr>
      <w:r>
        <w:rPr>
          <w:color w:val="000000"/>
        </w:rPr>
        <w:t>Ubezpieczeniu podlegają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color w:val="000000"/>
        </w:rPr>
      </w:pPr>
      <w:r>
        <w:rPr>
          <w:color w:val="000000"/>
        </w:rPr>
        <w:t xml:space="preserve">roboty objęte umową, materiały oraz wszelkie mienie ruchome związane bezpośrednio </w:t>
        <w:br/>
        <w:t>z wykonawstwem robó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color w:val="000000"/>
        </w:rPr>
      </w:pPr>
      <w:r>
        <w:rPr>
          <w:color w:val="000000"/>
        </w:rPr>
        <w:t>odpowiedzialność cywilna za szkody oraz następstwa nieszczęśliwych wypadków dotyczące pracowników i osób trzecich, a powstałe w związku z prowadzonymi robo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Wykonawca zobowiązuje się najpóźniej do dnia przekazania terenu budowy przedstawić Zamawiającemu właściwe polisy ubezpieczeniowe, plan bezpieczeństwa oraz harmonogram robót. </w:t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7. Gwarancja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 xml:space="preserve">Wykonawca udziela Zamawiającemu gwarancji </w:t>
      </w:r>
      <w:r>
        <w:rPr>
          <w:color w:val="000000"/>
        </w:rPr>
        <w:t xml:space="preserve">i rękojmi </w:t>
      </w:r>
      <w:r>
        <w:rPr/>
        <w:t>na przedmiot umowy na okres 60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Bieg gwarancji</w:t>
      </w:r>
      <w:r>
        <w:rPr>
          <w:color w:val="000000"/>
        </w:rPr>
        <w:t xml:space="preserve"> i rękojmi</w:t>
      </w:r>
      <w:r>
        <w:rPr/>
        <w:t xml:space="preserve"> dla całego przedmiotu umowy rozpoczyna się w dniu następnym, licząc od daty bezusterkowego końcowego odbioru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Zamawiający może dochodzić roszczeń z tytułu gwarancji także po terminach określonych w ust. 1, jeżeli reklamował wadę przed upływem terminu określonego w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/>
          <w:b/>
        </w:rPr>
      </w:pPr>
      <w:r>
        <w:rPr/>
        <w:t>Wady przedmiotu umowy Wykonawca usuwa w terminie 7 dni od daty zgłoszenia ich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 Kary umowne, karne odsetki i odstąpienie od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 xml:space="preserve">Strony ustalają kary umowne w wysokości </w:t>
      </w:r>
      <w:r>
        <w:rPr>
          <w:color w:val="000000"/>
        </w:rPr>
        <w:t xml:space="preserve"> 0,2% </w:t>
      </w:r>
      <w:r>
        <w:rPr/>
        <w:t>wartości przedmiotu umowy określonej w § 3 ust. 1 za każdy dzień zwłoki nieterminowego lub nienależytego wykonania przez Wykonawcę świadczenia stwierdzonego w protokole odbioru końcowego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 xml:space="preserve">Strony ustalają odsetki w wysokości </w:t>
      </w:r>
      <w:r>
        <w:rPr>
          <w:color w:val="000000"/>
        </w:rPr>
        <w:t xml:space="preserve"> 0,2%</w:t>
      </w:r>
      <w:r>
        <w:rPr/>
        <w:t xml:space="preserve"> za każdy dzień zwłoki w zapłacie należności, o której mowa w § 3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0" w:hanging="540"/>
        <w:jc w:val="both"/>
        <w:rPr>
          <w:color w:val="000000"/>
        </w:rPr>
      </w:pPr>
      <w:r>
        <w:rPr/>
        <w:t xml:space="preserve">Wykonawca zapłaci Zamawiającemu karę umowną w wysokości 5 % ceny określonej </w:t>
        <w:br/>
        <w:t>w § 3 ust. 1, jeżeli odstąpienie od umowy nastąpi z winy leżącej po stronie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0" w:hanging="540"/>
        <w:jc w:val="both"/>
        <w:rPr>
          <w:color w:val="000000"/>
        </w:rPr>
      </w:pPr>
      <w:r>
        <w:rPr>
          <w:color w:val="000000"/>
        </w:rPr>
        <w:t xml:space="preserve">Zamawiający zapłaci Wykonawcy karę umowną w wysokości 5 % ceny określonej </w:t>
        <w:br/>
        <w:t>w § 3 ust. 1, jeżeli odstąpienie od umowy nastąpi z winy leżącej po stron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 Ustal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Umowa wchodzi w życie z dniem zaw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 xml:space="preserve">Wykonawca nie może zlecić praw wykonania umowy osobie trzeciej bez pisemnej zgody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 xml:space="preserve">Sprawy nie uregulowane umową podlegają przepisom prawa zamówień publicznych i kodeksu cywiln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 xml:space="preserve">W przypadku zaistnienia sporu uniemożliwiającego polubowne jego rozpatrzenie, </w:t>
        <w:br/>
        <w:t>do rozstrzygnięcia właściwym będzie są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Umowa została sporządzona w czterech jednobrzmiących egzemplarzach, po dwa egzemplarze dla każdej ze Stron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08" w:right="0" w:hanging="708"/>
        <w:jc w:val="both"/>
        <w:rPr/>
      </w:pPr>
      <w:r>
        <w:rPr/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242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urier New" w:hAnsi="Courier New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8:00Z</dcterms:created>
  <dc:creator>olszak</dc:creator>
  <dc:description/>
  <dc:language>en-US</dc:language>
  <cp:lastModifiedBy/>
  <cp:lastPrinted>2011-02-15T07:29:00Z</cp:lastPrinted>
  <dcterms:modified xsi:type="dcterms:W3CDTF">2015-04-30T09:14:34Z</dcterms:modified>
  <cp:revision>3</cp:revision>
  <dc:subject/>
  <dc:title>Wzór umowy o wykonanie robót budowlanych </dc:title>
</cp:coreProperties>
</file>