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895350</wp:posOffset>
            </wp:positionV>
            <wp:extent cx="940435" cy="139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KARTA  UCZESTNICTW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LATO  Z  KOSZYKÓWKĄ 2015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ZWA DRUŻYNY</w:t>
      </w:r>
      <w:r>
        <w:rPr/>
        <w:t>: 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2126"/>
        <w:gridCol w:w="1559"/>
        <w:gridCol w:w="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ażamy zgodę na przetwarzanie naszych danych osobowych zawartych w formularzu zgłoszeniowym, przez Tarnobrzeskie Stowarzyszenie Sympatyków Młodych Koszykarzy, dla potrzeb marketingow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my, że udostępnienie danych osobowych jest dobrowolne. Osoba, której dane dotyczą ma prawo wglądu do swoich danych osobowych oraz do ich poprawiania, jak również do ich wykreśl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ażamy zgodę na przetwarzanie naszych danych osobowych zawartych w formularzu zgłoszeniowym, przez Tarnobrzeskie Stowarzyszenie Sympatyków Młodych Koszykarzy, dla potrzeb marketingow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my, że udostępnienie danych osobowych jest dobrowolne. Osoba, której dane dotyczą ma prawo wglądu do swoich danych osobowych oraz do ich poprawiania, jak również do ich wykreśl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y zgodę na przetwarzanie naszych danych osobowych zawartych w formularzu zgłoszeniowym, przez Tarnobrzeskie Stowarzyszenie Sympatyków Młodych Koszykarzy, dla potrzeb marketingow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ujemy, że udostępnienie danych osobowych jest dobrowolne. Osoba, której dane dotyczą ma prawo wglądu do swoich danych osobowych oraz do ich poprawiania, jak również do ich wykreśl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Własnoręcznymi podpisami poświadczamy, że znane są nam warunki uczestnictwa w turnieju </w:t>
      </w:r>
    </w:p>
    <w:p>
      <w:pPr>
        <w:pStyle w:val="Normal"/>
        <w:jc w:val="both"/>
        <w:rPr/>
      </w:pPr>
      <w:r>
        <w:rPr/>
        <w:t>„</w:t>
      </w:r>
      <w:r>
        <w:rPr/>
        <w:t>LATO  Z  KOSZYKÓWKĄ 2015”,akceptujemy i zobowiązujemy się przestrzegać regulamin turnieju, jednocześnie oświadczając, że nie mamy przeciwwskazań zdrowotnych do uczestnictwa w tego typu imprezie.</w:t>
      </w:r>
    </w:p>
    <w:p>
      <w:pPr>
        <w:pStyle w:val="Normal"/>
        <w:jc w:val="both"/>
        <w:rPr/>
      </w:pPr>
      <w:r>
        <w:rPr/>
        <w:t>Zgodnie z art. 23 ust. 1 pkt 1 ustawy z dnia 29 sierpnia 1997 r. o ochronie danych osobowych (Dz.U. z 2002 r. Nr 101, poz. 926) wyrażamy zgodę na przetwarzanie naszych danych osobowych przez Tarnobrzeskie Stowarzyszenie Sympatyków Młodych Koszykarzy w zakresie niezbędnym do obsługi Turnieju "Lato z koszykówką - 2015" oraz w celach ewidencyjnych i sprawozdawczych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rFonts w:cs="Arial" w:ascii="Arial" w:hAnsi="Arial"/>
        <w:b/>
        <w:color w:val="000000"/>
        <w:sz w:val="20"/>
        <w:szCs w:val="20"/>
      </w:rPr>
      <w:tab/>
      <w:t xml:space="preserve">Tarnobrzeskie  Stowarzyszenie Sympatyków  </w:t>
    </w:r>
  </w:p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MŁODYCH  KOSZYKARZY</w: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4785</wp:posOffset>
              </wp:positionV>
              <wp:extent cx="582930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55pt" to="458.95pt,14.5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1819275</wp:posOffset>
          </wp:positionV>
          <wp:extent cx="5756275" cy="8122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12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39-400 Tarnobrzeg, ul. Niepodległości 2,   KRS:0000483394,  NIP:867-22-38-410,  tssmk@op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9:00Z</dcterms:created>
  <dc:creator>xy</dc:creator>
  <dc:description/>
  <dc:language>en-US</dc:language>
  <cp:lastModifiedBy>Mirek</cp:lastModifiedBy>
  <cp:lastPrinted>2014-01-14T10:41:00Z</cp:lastPrinted>
  <dcterms:modified xsi:type="dcterms:W3CDTF">2014-08-27T13:00:00Z</dcterms:modified>
  <cp:revision>3</cp:revision>
  <dc:subject/>
  <dc:title>DEKLARACJA CZŁONKOWSKA</dc:title>
</cp:coreProperties>
</file>