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</w:rPr>
        <w:t>OŚWIADCZENIE</w:t>
      </w:r>
    </w:p>
    <w:p>
      <w:pPr>
        <w:pStyle w:val="Normal"/>
        <w:pageBreakBefore w:val="fals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 . . . . . . . . . . . . . . . . . . . . . . . . . . . . . .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ab/>
        <w:t>Imię Nazwisko zawodnika</w:t>
      </w:r>
    </w:p>
    <w:p>
      <w:pPr>
        <w:pStyle w:val="Normal"/>
        <w:pageBreakBefore w:val="false"/>
        <w:bidi w:val="0"/>
        <w:spacing w:lineRule="auto" w:line="240" w:before="0" w:after="0"/>
        <w:rPr/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głaszając się  do “ III Zawodów Długodystansowych Jeziora Tarnobrzeskiego”zapoznałem się z  regulaminem zawodów oraz akceptuję i zobowiązuję się do postępowania zgodnego z regulaminem, postanowieniami organizatorów, przepisami prawa i warunkami zabezpieczenia imprezy.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Świadom specyfiki i niebezpieczeństw jakie niesie ze sobą uczestnictwo w takiej rywalizacji  oświadczam, że stan mojego zdrowia pozwala na udział w w zawodach  na własną odpowiedzialność .</w:t>
      </w:r>
    </w:p>
    <w:p>
      <w:pPr>
        <w:pStyle w:val="Normal"/>
        <w:pageBreakBefore w:val="false"/>
        <w:bidi w:val="0"/>
        <w:spacing w:lineRule="auto" w:line="240" w:before="0" w:after="0"/>
        <w:rPr/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a i  podpis zawodnika(uczestnika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..................</w:t>
      </w:r>
    </w:p>
    <w:p>
      <w:pPr>
        <w:pStyle w:val="Normal"/>
        <w:pageBreakBefore w:val="false"/>
        <w:bidi w:val="0"/>
        <w:spacing w:lineRule="auto" w:line="240" w:before="0" w:after="0"/>
        <w:rPr/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rPr/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rPr/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rPr/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rPr/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rPr/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rPr/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rPr/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rPr/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</w:rPr>
        <w:t>OŚWIADCZENIE</w:t>
      </w:r>
    </w:p>
    <w:p>
      <w:pPr>
        <w:pStyle w:val="Normal"/>
        <w:pageBreakBefore w:val="fals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 . . . . . . . . . . . . . . . . . . . . . . . . . . . . . .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ab/>
        <w:t>Imię Nazwisko zawodnika</w:t>
      </w:r>
    </w:p>
    <w:p>
      <w:pPr>
        <w:pStyle w:val="Normal"/>
        <w:pageBreakBefore w:val="false"/>
        <w:bidi w:val="0"/>
        <w:spacing w:lineRule="auto" w:line="240" w:before="0" w:after="0"/>
        <w:rPr/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głaszając się  do “ III Zawodów Długodystansowych Jeziora Tarnobrzeskiego”zapoznałem się z  regulaminem zawodów oraz akceptuję i zobowiązuję się do postępowania zgodnego z regulaminem, postanowieniami organizatorów, przepisami prawa i warunkami zabezpieczenia imprezy.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Świadom specyfiki i niebezpieczeństw jakie niesie ze sobą uczestnictwo w takiej rywalizacji  oświadczam, że stan mojego zdrowia pozwala na udział w w zawodach  na własną odpowiedzialność .</w:t>
      </w:r>
    </w:p>
    <w:p>
      <w:pPr>
        <w:pStyle w:val="Normal"/>
        <w:pageBreakBefore w:val="false"/>
        <w:bidi w:val="0"/>
        <w:spacing w:lineRule="auto" w:line="240" w:before="0" w:after="0"/>
        <w:rPr/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a i  podpis zawodnika  lub prawnego opiekun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 B</cp:lastModifiedBy>
  <dcterms:modified xsi:type="dcterms:W3CDTF">2015-07-10T08:31:10Z</dcterms:modified>
  <cp:revision>3</cp:revision>
  <dc:subject/>
  <dc:title/>
</cp:coreProperties>
</file>