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895350</wp:posOffset>
            </wp:positionV>
            <wp:extent cx="940435" cy="1390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ŚWIADCZENIE RODZICÓW/OPIEKUNÓW PRAWNYCH ZAWODNIKÓW UCZESTNICZĄCYCH W TURNIEJ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LATO  Z  KOSZYKÓWKĄ 2015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opiekun prawny zawodnika uczestniczącego w  Turnieju </w:t>
      </w:r>
      <w:r>
        <w:rPr>
          <w:b/>
        </w:rPr>
        <w:t>"LATO  Z  KOSZYKÓWKĄ 2015"</w:t>
      </w:r>
      <w:r>
        <w:rPr/>
        <w:t xml:space="preserve"> oświadczam, że znane są mi warunki uczestnictwa oraz zasady jego rozgry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uczestnictwo mojego dziecka/podopiecznego, który nie ma przeciwwskazań zdrowotnych do uczestnictwa w tego typu impre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Wyrażam zgodę na przechowywanie i przetwarzanie danych osobowych</w:t>
      </w:r>
      <w:r>
        <w:rPr>
          <w:b/>
          <w:bCs/>
          <w:iCs/>
        </w:rPr>
        <w:t xml:space="preserve">, </w:t>
      </w:r>
      <w:r>
        <w:rPr>
          <w:bCs/>
          <w:iCs/>
        </w:rPr>
        <w:t>oraz publikację materiałów wizualnych</w:t>
      </w:r>
      <w:r>
        <w:rPr>
          <w:b/>
          <w:bCs/>
          <w:iCs/>
        </w:rPr>
        <w:t xml:space="preserve"> </w:t>
      </w:r>
      <w:r>
        <w:rPr>
          <w:iCs/>
        </w:rPr>
        <w:t>mojego dziecka/podopieczneg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DRUŻYNY: 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1701"/>
        <w:gridCol w:w="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rodzica lub opiekuna prawn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ziec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rodzica lub opiekuna prawn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ziec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rodzica lub opiekuna prawn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ziec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8122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12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ab/>
      <w:t xml:space="preserve">Tarnobrzeskie  Stowarzyszenie Sympatyków  </w:t>
    </w:r>
  </w:p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MŁODYCH  KOSZYKARZY</w:t>
    </w:r>
  </w:p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4785</wp:posOffset>
              </wp:positionV>
              <wp:extent cx="58293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55pt" to="458.95pt,14.5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  <w:sz w:val="20"/>
        <w:szCs w:val="20"/>
      </w:rPr>
      <w:t>39-400 Tarnobrzeg, ul. Niepodległości 2,   KRS:0000483394,  NIP:867-22-38-410,  tssmk@op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3:00Z</dcterms:created>
  <dc:creator>xy</dc:creator>
  <dc:description/>
  <dc:language>en-US</dc:language>
  <cp:lastModifiedBy>Mirek</cp:lastModifiedBy>
  <cp:lastPrinted>2014-01-14T10:41:00Z</cp:lastPrinted>
  <dcterms:modified xsi:type="dcterms:W3CDTF">2014-08-27T13:01:00Z</dcterms:modified>
  <cp:revision>5</cp:revision>
  <dc:subject/>
  <dc:title>DEKLARACJA CZŁONKOWSKA</dc:title>
</cp:coreProperties>
</file>