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Załącznik nr 2 do zaproszenia</w:t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 w:before="0" w:after="200"/>
        <w:ind w:left="851" w:right="85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ZÓR UMOWY nr ................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eastAsia="Calibri"/>
          <w:sz w:val="24"/>
          <w:szCs w:val="24"/>
          <w:lang w:eastAsia="en-US"/>
        </w:rPr>
        <w:t>zawarta w Tarnobrzegu .................... 2015 r. pomiędzy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Miejskim Ośrodkiem Sportu i Rekreacji z siedzibą w ul. Niepodległości 2, 39-400 Tarnobrzeg </w:t>
      </w:r>
      <w:r>
        <w:rPr>
          <w:rFonts w:eastAsia="Calibri"/>
          <w:sz w:val="24"/>
          <w:szCs w:val="24"/>
          <w:lang w:eastAsia="en-US"/>
        </w:rPr>
        <w:t>reprezentowanym przez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Dyrektora ………………..,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wanym dalej w treści umowy „Zamawiającym”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 reprezentowanym przez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</w:t>
      </w:r>
      <w:r>
        <w:rPr>
          <w:rFonts w:eastAsia="Calibri"/>
          <w:sz w:val="24"/>
          <w:szCs w:val="24"/>
          <w:lang w:eastAsia="en-US"/>
        </w:rPr>
        <w:t>.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</w:t>
      </w:r>
      <w:r>
        <w:rPr>
          <w:rFonts w:eastAsia="Calibri"/>
          <w:sz w:val="24"/>
          <w:szCs w:val="24"/>
          <w:lang w:eastAsia="en-US"/>
        </w:rPr>
        <w:t>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wanym dalej w treści umowy „Wykonawcą”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 w:before="0" w:after="20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w rezultacie dokonania przez Zamawiającego wyboru oferty Wykonawcy w postępowaniu </w:t>
        <w:br/>
        <w:t xml:space="preserve">o udzielenie zamówienia publicznego  zgodnie z Regulaminem Zamówień Publicznych poprzez zaproszenie do składania ofert zawarto umowę o </w:t>
      </w:r>
      <w:r>
        <w:rPr>
          <w:rFonts w:eastAsia="Calibri"/>
          <w:i/>
          <w:i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następującej treści: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Przedmiotem umowy jest sukcesywna sprzedaż paliw płynnych do pojazdów Miejskiego Ośrodka Sportu i Rekreacji w Tarnobrzeg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rzedaż będzie dokonywana w stacjach paliw na terenie całego kraju na podstawie kart magnetyczny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rPr/>
      </w:pPr>
      <w:r>
        <w:rPr>
          <w:sz w:val="24"/>
          <w:szCs w:val="24"/>
        </w:rPr>
        <w:t>Szacunkowa wielkość zapotrzebowania na zamawiane paliwo wynosi:</w:t>
        <w:br/>
      </w:r>
      <w:r>
        <w:rPr>
          <w:color w:val="000000"/>
          <w:sz w:val="24"/>
          <w:szCs w:val="24"/>
        </w:rPr>
        <w:t>Etylina  Pb 95 – ilość:         150 litrów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>Etylina Pb 98 – ilość:</w:t>
        <w:tab/>
        <w:t xml:space="preserve"> 8 500 litrów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lej napędowy – ilość:       2 100 litrów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Olej napędowy Extra – ilość: 7 800 litr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ty paliwowe winny zostać wydane w ciągu 15 dni roboczych od przedłożenia wniosku/zamówienia na karty przez Zamawiającego po podpisaniu umowy, lub przedłożenia wniosku/zamówienia w przypadku blokady danej karty (utrata, zmiana danych i itp.) lub zamówienia nowej karty, przy jednoczesnej akceptacji opłaty za karty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*    0 zł netto za kartę nową,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* ………. zł netto za kartę wymienną (na skutek zagubienia, kradzieży, zmiany dotychczasowych danych dot. wymagań dodatkowych, etc.),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*  w przypadku kart z nadrukiem logo Zamawiającego koszt karty wynosi ……….zł netto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i warunki płatnośc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198" w:before="100" w:after="0"/>
        <w:ind w:left="720" w:hanging="720"/>
        <w:rPr/>
      </w:pPr>
      <w:r>
        <w:rPr>
          <w:color w:val="000000"/>
        </w:rPr>
        <w:t>Wartość umowy nie przekroczy kwoty:</w:t>
      </w:r>
    </w:p>
    <w:p>
      <w:pPr>
        <w:pStyle w:val="NormalnyWeb"/>
        <w:spacing w:lineRule="atLeast" w:line="198" w:before="100" w:after="0"/>
        <w:ind w:left="360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………………… </w:t>
      </w:r>
      <w:r>
        <w:rPr>
          <w:b/>
          <w:color w:val="000000"/>
        </w:rPr>
        <w:t>zł brutto</w:t>
      </w:r>
    </w:p>
    <w:p>
      <w:pPr>
        <w:pStyle w:val="NormalnyWeb"/>
        <w:spacing w:lineRule="atLeast" w:line="198" w:before="100" w:after="0"/>
        <w:ind w:left="360" w:hanging="0"/>
        <w:jc w:val="center"/>
        <w:rPr/>
      </w:pPr>
      <w:r>
        <w:rPr>
          <w:color w:val="000000"/>
        </w:rPr>
        <w:t>(słownie: ………………………………………………)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198" w:before="100" w:after="0"/>
        <w:ind w:left="284" w:hanging="284"/>
        <w:jc w:val="both"/>
        <w:rPr>
          <w:color w:val="000000"/>
        </w:rPr>
      </w:pPr>
      <w:r>
        <w:rPr>
          <w:color w:val="000000"/>
        </w:rPr>
        <w:t>Ostateczna wysokość wynagrodzenia określonego w ust. 1 może ulec zmniejszeniu i będzie uzależniona od rzeczywistych potrzeb Zamawiającego w okresie trwania umowy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198" w:before="10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Z tytułu zmniejszenia zakresu ilościowego w okresie trwania umowy nie będą przysługiwać Wykonawcy żadne roszczenia wobec Zamawiającego. 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198" w:before="10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Wartość, o której mowa w ust. 1, zaspokaja wszelkie roszczenia Wykonawcy wobec Zamawiającego z tytułu wykonania umowy i obejmuje wszelkie koszty związane z jej realizacją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Cena, jaką Zamawiający zapłaci za każdą dostawę paliwa wynikać będzie z ilości faktycznie zatankowanego paliwa oraz ceny  brutto 1 litra paliwa obowiązującej w obecnej stacji </w:t>
      </w:r>
      <w:r>
        <w:rPr>
          <w:bCs/>
          <w:color w:val="000000"/>
          <w:sz w:val="24"/>
          <w:szCs w:val="24"/>
        </w:rPr>
        <w:t>w momencie realizacji transakc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dokonywać będzie zapłaty za dokonane zakupy w ramach niniejszej  umowy przelewem na podstawie faktur zbiorczych  wystawionych  w dwóch okresach  przez Wykonawcę: za okres od 1 każdego miesiąca do 15 dnia miesiąca i od 16 dnia do ostatniego dnia kalendarzowego danego miesiąca. Za datę sprzedaży uznaje się ostatni dzień danego okresu rozliczeniowego. 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284" w:leader="none"/>
        </w:tabs>
        <w:spacing w:before="10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Faktury będą liczone w cenach detalicznych obowiązujących w dniu sprzedaży paliwa w Stacjach Paliw w </w:t>
      </w:r>
      <w:r>
        <w:rPr>
          <w:bCs/>
          <w:color w:val="000000"/>
        </w:rPr>
        <w:t>momencie realizacji transakc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ura będzie płatna przelewem na rachunek Wykonawcy w terminie 21 dni</w:t>
        <w:br/>
        <w:t>od daty jej wysta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onawca, oświadcza, że jest czynnym podatnikiem podatku od towarów i usług (VAT) i posiada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Numer Identyfikacji Podatkowej NIP ………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upoważnia niniejszym Wykonawcę do wystawienia faktur bez swojego podpis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opóźnienia w zapłacie ww. faktury Wykonawca ma prawo zawiesić wykonywanie umowy do czasu dokonania przez Zamawiającego zapłaty wraz z odsetkami  w wysokości ustawowej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Pozostałe kwestie dotyczące dokonywania rozliczeń między Stronami regulują Ogólne Warunki Sprzedaż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niejsze warunki obowiązują przez cały czas trwania umowy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rmin i warunki realizacj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Pojazdy podlegające bezgotówkowemu tankowaniu: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Ford Transit – nr rej. RT 34110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iągnik – nr rej. TGU 8375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>Zamawiający zastrzega sobie prawo do zmiany tego załącznika bez konieczności podpisywania aneksu do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dokonywać w danym okresie rozliczeniowym Transakcji Bezgotówkowych przy użyciu Kart, w granicach limitów ustalonych dla każdej Karty, wskazanych we wnioskach o wydanie Kart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 dostarczone paliwo płynne Wykonawca udziela gwarancji, co do jego jakości, która obowiązuje od daty jego sprzedaż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wady jakościowe i ilościowe dostarczanego paliwa na zasadach określonych przepisami Kodeksu Cywiln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kupów dokonywać będą kierowcy i pracownicy MOSiR</w:t>
      </w:r>
      <w:r>
        <w:rPr>
          <w:bCs/>
          <w:color w:val="000000"/>
          <w:sz w:val="24"/>
          <w:szCs w:val="24"/>
        </w:rPr>
        <w:t xml:space="preserve"> w Tarnobrzegu</w:t>
      </w:r>
      <w:r>
        <w:rPr>
          <w:sz w:val="24"/>
          <w:szCs w:val="24"/>
        </w:rPr>
        <w:t xml:space="preserve"> na podstawie kart paliwowych lub identyfikacyjnych uprawniających do dokonywania zakupów bezgotówk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stwierdzenia przez Zamawiającego odstępstw w jakości paliwa od obowiązujących norm, obowiązuje następująca droga reklamacyjna: reklamacja powinna być złożona na piśmie (dopuszczalna jest forma elektroniczna na adres: ………..@......................, która zostanie potwierdzona pisemnie) i powinna zawierać uzasadnienie reklamacji oraz żądanie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 momentu przyjęcia reklamacji Wykonawca ma 14 dniowy termin na rozpatrzenie reklamacji i podjęcie decyzji o odrzuceniu lub uznaniu reklamacji. W przypadku gdy rozpatrzenie reklamacji wymaga zebrania dodatkowych informacji, w szczególności uzyskania od Zamawiającego lub operatora stacji paliw, Wykonawca rozpatrzy reklamację w terminie 14 dni od dnia uzyskania tych informacji. W przypadku uznania reklamacji, Wykonawca zobowiązany jest do naprawienia poniesionej przez Zamawiającego szkody w wysokości udokumentowanej odpowiednimi rachunkami/fakturami (np. za naprawę). Dla uniknięcia wątpliwości naprawienie szkody przez Wykonawcę nie obejmuje utraconych przez Zamawiającego korzyści. Zakończenie postępowania reklamacyjnego u Wykonawcy nie zamyka możliwości dochodzenia swych praw na drodze sądowej.</w:t>
      </w:r>
    </w:p>
    <w:p>
      <w:pPr>
        <w:pStyle w:val="Normal"/>
        <w:ind w:left="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dpowiedzialność stron umo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W przypadku odstąpienia od umowy przez Wykonawcę zapłaci on Zamawiającemu karę umowną w wysokości 5 % łącznej ceny przedmiotu umowy brutto, określonej w § 2 ust. 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W przypadku odstąpienia od umowy przez Zamawiającego z winy Wykonawcy, Wykonawca zapłaci Zamawiającemu karę umowną w wysokości 5 % łącznej ceny przedmiotu umowy brutto, określonej w § 2 ust. 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W przypadku odstąpienia od umowy przez Wykonawcę z przyczyn leżących po stronie Zamawiającego, Zamawiający zapłaci Wykonawcy karę umowną w wysokości 5 % łącznej ceny przedmiotu umowy brutto, określonej w § 2 ust. 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4"/>
          <w:szCs w:val="24"/>
        </w:rPr>
        <w:t>Stronom</w:t>
      </w:r>
      <w:r>
        <w:rPr>
          <w:sz w:val="24"/>
          <w:szCs w:val="24"/>
        </w:rPr>
        <w:t xml:space="preserve"> przysługuje prawo do dochodzenia odszkodowania przewyższającego wysokość kary umow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przez Zamawiającego, Wykonawcy przysługuje wynagrodzenie za wykonaną potwierdzoną przez Zamawiającego część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zależnie od sposobu rozliczenia kar umownych, Strona występująca z żądaniem zapłaty kary umownej wystawi na rzecz drugiej Strony notę księgową (obciążeniową) na kwotę należnych kar umownych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postanowienia umowy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dopuszczalna jest zmiana postanowień zawartej umowy oraz wprowadzenie nowych postanowień do umowy w stosunku do treści oferty, na podstawie której dokonano wyboru Wykonawcy, chyba że konieczność wprowadzenia takich zmian wynika z okoliczności, których nie można było przewidzieć w chwili zawarcia umowy, np. nastąpiły zmiany przepisów prawa, w tym zmiany stawki podatku VAT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zostaje zawarta na okres 24 miesięcy, tj: od dnia ........................ r. do dnia ......................... 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wyłącznie wynagrodzenia należnego z tytułu wykonania części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jednobrzmiących egzemplarzach trzy dla Zamawiającego , jeden dla Wykonawc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W zakresie nieuregulowanym niniejszą umową zastosowanie mają przepisy prawa polskiego w szczególności Kodeksu cywilnego oraz Ogólnych Warunków Sprzedaży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trzyganie sporów</w:t>
      </w:r>
    </w:p>
    <w:p>
      <w:pPr>
        <w:pStyle w:val="Normal"/>
        <w:autoSpaceDE w:val="false"/>
        <w:rPr/>
      </w:pPr>
      <w:r>
        <w:rPr>
          <w:sz w:val="24"/>
          <w:szCs w:val="24"/>
        </w:rPr>
        <w:t>Ewentualne spory powstałe na tle wykonywania przedmiotu umowy Strony rozstrzygać będą polubownie, w drodze negocjacji i porozumienia. W przypadku nie dojścia do porozumienia spory rozstrzygane będą przez sąd właściwy dla Zamawiająceg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ałączniki do umowy stanowią jej integralną część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Załącznik nr 1 – Formularz cenow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Załącznik nr 2 – Ogólne Warunki Sprzedaż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Zamawiający:                                                                 Wykonawca: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938" w:leader="none"/>
        <w:tab w:val="left" w:pos="8080" w:leader="none"/>
      </w:tabs>
      <w:jc w:val="right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Tahoma" w:hAnsi="Tahoma" w:eastAsia="Arial Unicode MS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48:00Z</dcterms:created>
  <dc:creator>Szotek</dc:creator>
  <dc:description/>
  <cp:keywords/>
  <dc:language>en-US</dc:language>
  <cp:lastModifiedBy>M.Pasieka</cp:lastModifiedBy>
  <cp:lastPrinted>2013-01-30T09:53:00Z</cp:lastPrinted>
  <dcterms:modified xsi:type="dcterms:W3CDTF">2015-12-09T12:17:00Z</dcterms:modified>
  <cp:revision>41</cp:revision>
  <dc:subject/>
  <dc:title>U M O W A</dc:title>
</cp:coreProperties>
</file>