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ros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telefonu, Faks, adres e-mail</w:t>
      </w:r>
    </w:p>
    <w:p>
      <w:pPr>
        <w:pStyle w:val="Heading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Sportu i Rekreacji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l. Niepodległości 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39-400 Tarnobrzeg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   CENOWA</w:t>
      </w:r>
    </w:p>
    <w:p>
      <w:pPr>
        <w:pStyle w:val="Heading"/>
        <w:rPr/>
      </w:pPr>
      <w:r>
        <w:rPr>
          <w:rFonts w:cs="Arial" w:ascii="Arial" w:hAnsi="Arial"/>
          <w:sz w:val="20"/>
        </w:rPr>
        <w:t>Dotyczy zamówienia, którego wartość nie przekracza wyrażonej w złotych równowartości kwoty 30 000 euro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0"/>
        </w:rPr>
        <w:t>Nawiązując do zaproszenia do składania ofert w postępowaniu o udzielenie zamówienia pn.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20"/>
        </w:rPr>
        <w:t>Bezgotówkowy zakup paliwa płynnego do samochodów służbowych Miejskiego Ośrodka Sportu i Rekreacji w Tarnobrzegu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oferujemy wykonanie przedmiotowego  zamówienia za cenę: </w:t>
      </w:r>
    </w:p>
    <w:p>
      <w:pPr>
        <w:pStyle w:val="Normal"/>
        <w:ind w:left="72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cena brutto za całość zamówienia : ….......................... zł (słownie: …...........................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ena za 150 litrów etyliny Pb 95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.....................zł (słownie: …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 litra etyliny Pb 9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.......................... zł (słownie: …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ena za 8 500 litrów etyliny Pb 98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.....................zł (słownie: …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 litra etyliny Pb 9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.......................... zł (słownie: …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ena za 2 100 litrów oleju napędoweg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.......................... zł (słownie: …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 litra oleju napędoweg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.......................... zł (słownie: …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7 800 litrów oleju napędowego Extr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.......................... zł (słownie: …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1 litra oleju napędowego Ext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.......................... zł (słownie: …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, ..............................................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7:00Z</dcterms:created>
  <dc:creator>SK-Piwińska</dc:creator>
  <dc:description/>
  <cp:keywords/>
  <dc:language>en-US</dc:language>
  <cp:lastModifiedBy>M.Pasieka</cp:lastModifiedBy>
  <cp:lastPrinted>2013-02-14T10:06:00Z</cp:lastPrinted>
  <dcterms:modified xsi:type="dcterms:W3CDTF">2015-12-09T12:16:00Z</dcterms:modified>
  <cp:revision>7</cp:revision>
  <dc:subject/>
  <dc:title>załącznik nr 5a   </dc:title>
</cp:coreProperties>
</file>