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Oferenta: 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:  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IP: 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: ………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YFIKACJA ASORTYMENT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275"/>
        <w:gridCol w:w="1701"/>
        <w:gridCol w:w="1701"/>
        <w:gridCol w:w="1560"/>
        <w:gridCol w:w="1417"/>
        <w:gridCol w:w="1276"/>
        <w:gridCol w:w="1276"/>
        <w:gridCol w:w="1275"/>
        <w:gridCol w:w="1276"/>
      </w:tblGrid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szczególnienie </w:t>
              <w:br/>
              <w:t>i charakterystyka asorty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roponowanego asorty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jemność</w:t>
              <w:br/>
              <w:t>/miara proponowanego asorty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  <w:br/>
              <w:t>(zapotrzebowa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%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 do mycia i konserwacji podług MC 110, koncentrat pojemność 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t do dezynfekcji podłóg ceramicznych </w:t>
              <w:br/>
              <w:t>MC 310, koncentrat  pojemność 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 do mycia urządzeń sanitarnych, koncentrat pojemność 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ek czyszczący na bazie alkoholu CLEANER ALCO, koncentrat pojemność 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t antypoślizgowy do maszynowego mycia parkietu HAKO SPORT lub podobny,  pojemność 5 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reparat bakteriobójczy do dezynfekcji podłóg i płytek ceramicznych BAKTERIENT lub podobny, pojemność 5 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dło antybakteryjne w płynie, pojemność 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t do czyszczenia parapetów kamiennych (lastriko) koncentrat, pojemność 5 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czko do mycia zlewów, pojemność około 1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mycia zlewów, pojemność ok.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t czyszczący do powierzchni szklanych koncentrat Glasscleaner lub podobny, pojemność </w:t>
              <w:br/>
              <w:t>ok. 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 do czyszczenia mebli, pojemność ok. 1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ękawice jednorazowe nitrylowe bezpudrowe </w:t>
              <w:br/>
              <w:t>op. 200 szt. rozmiar M/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toaletowy szary makulaturowy dwuwarstwowy listkowany baryłka, długość rolki nie mniejsza niż 5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toaletowy dwuwarstwowy szary JUMBO, długość rolki nie mniejsza niż 10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 pojedynczy zielony typu  w Z  wymiary listka: 230 x 250 mm (1 karton – 4000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karto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Ręcznik biały dwuwarstwowy w roli, celuloz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i na odpady mocne  240 l – 10 szt. w rolce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ro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i na odpady mocne 120 l - 10 szt. w rolce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ro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i na odpady mocne </w:t>
              <w:br/>
              <w:t xml:space="preserve">60 l – 10 szt. w rolce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ro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na odpady czarne 35 l - 50 szt. w rolc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00 ro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ywak kuchenny profilowany duż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2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rka z mikrofibry 40x4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2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na śmieci plastikowy uchylny 10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na śmieci plastikowy  uchylny 20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na śmieci plastikowy uchylny 50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1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 sznurkowy średni (rozm. X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 sznurkowy duży (rozm. XX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 drewniany do mopa sznurk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 płaski Cliper 5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4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 do mopa płaskiego Cli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do mopa płaskiego Cliper 5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ągacz do podłóg metalowym kołnierzem 7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ciągacz do podłóg z metalowym kołnierzem 55 c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 do ściągacza do podłóg z metalowym kołnier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elka + zmiotka plasti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tka ryżowa plastikowa gwintowana na kiju min. 2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atacz drewniany włos mieszany 5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atacz drewniany włos mieszany 4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tka plastikowa do czyszczenia W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tka żelazko duż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ro z wyciskaczem do mopa sznurkowego mocne min. 1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sa do wyciskania mopa płaskiego, chrom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ownik do mydła w płynie 0,5 l biały zamykany na kluczyk, tworzywo AB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ownik do ręczników składanych w Z, zamykany na kluczyk, tworzywo AB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ownik do papieru toaletowego JUMBO, zamykany na kluczyk z końcówką odcinającą papi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sprzątający dwukomorowy  z wyciskaczem do mopa pła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mizer – spryskiwacz o pojemności 0,75 – 1 l mający zastosowanie do roztworów chemicznych i czyszcząc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wagi: W przypadku innych pojemności preparatów wskazanych w specyfikacji należy przyjąć ilość odpowiadającą w lit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całości netto: 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całości brutto:  ……………………………….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360"/>
        <w:ind w:left="9204" w:firstLine="708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Podpis</w:t>
      </w:r>
    </w:p>
    <w:sectPr>
      <w:type w:val="nextPage"/>
      <w:pgSz w:orient="landscape" w:w="16838" w:h="11906"/>
      <w:pgMar w:left="568" w:right="4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24:00Z</dcterms:created>
  <dc:creator>User</dc:creator>
  <dc:description/>
  <cp:keywords/>
  <dc:language>en-US</dc:language>
  <cp:lastModifiedBy>User</cp:lastModifiedBy>
  <cp:lastPrinted>2015-12-31T08:17:00Z</cp:lastPrinted>
  <dcterms:modified xsi:type="dcterms:W3CDTF">2016-01-04T10:13:00Z</dcterms:modified>
  <cp:revision>9</cp:revision>
  <dc:subject/>
  <dc:title/>
</cp:coreProperties>
</file>