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……... w Tarnobrzegu pomiędzy:</w:t>
      </w:r>
    </w:p>
    <w:p>
      <w:pPr>
        <w:pStyle w:val="Normal"/>
        <w:spacing w:lineRule="auto" w:line="360"/>
        <w:jc w:val="both"/>
        <w:rPr/>
      </w:pPr>
      <w:r>
        <w:rPr/>
        <w:t>Miejskim Ośrodkiem Sportu i Rekreacji im. Alfreda Freyera w Tarnobrzegu</w:t>
      </w:r>
    </w:p>
    <w:p>
      <w:pPr>
        <w:pStyle w:val="Normal"/>
        <w:spacing w:lineRule="auto" w:line="360"/>
        <w:jc w:val="both"/>
        <w:rPr/>
      </w:pPr>
      <w:r>
        <w:rPr/>
        <w:t>z siedzibą w Tarnobrzegu al. Niepodległości 2,</w:t>
      </w:r>
    </w:p>
    <w:p>
      <w:pPr>
        <w:pStyle w:val="Normal"/>
        <w:spacing w:lineRule="auto" w:line="360"/>
        <w:jc w:val="both"/>
        <w:rPr/>
      </w:pPr>
      <w:r>
        <w:rPr/>
        <w:t>reprezentowaną przez: Dyrektora – Adama STRUMIŃSKIEGO</w:t>
      </w:r>
    </w:p>
    <w:p>
      <w:pPr>
        <w:pStyle w:val="Normal"/>
        <w:spacing w:lineRule="auto" w:line="360"/>
        <w:jc w:val="both"/>
        <w:rPr/>
      </w:pPr>
      <w:r>
        <w:rPr/>
        <w:t xml:space="preserve">zwanym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umowy </w:t>
      </w:r>
      <w:r>
        <w:rPr>
          <w:b/>
          <w:bCs/>
        </w:rPr>
        <w:t>Wykonawcą</w:t>
      </w:r>
      <w:r>
        <w:rPr/>
        <w:t>, została zawarta umow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stawa umowy</w:t>
      </w:r>
    </w:p>
    <w:p>
      <w:pPr>
        <w:pStyle w:val="Normal"/>
        <w:spacing w:lineRule="auto" w:line="360"/>
        <w:jc w:val="both"/>
        <w:rPr/>
      </w:pPr>
      <w:r>
        <w:rPr/>
        <w:t>Niniejszą umowę zawarto bez stosowania przepisów Ustawy z dnia 29 stycznia 2004 r. Prawo zamówień publicznych (Dz. U. 2013, poz. 907 z późn. zm.), na podstawie art. 4 pkt. 8 cytowanej usta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 xml:space="preserve">Przedmiotem umowy jest dostawa środków czystości, artykułów chemii gospodarczej oraz wyrobów sprzątających dla Miejskiego Ośrodka Sportu i Rekreacji im. Alfreda Freyera </w:t>
        <w:br/>
        <w:t>w Tarnobrzeg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na i warunki płatn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tość umowy wynosi ………………….. netto (słownie: ………………………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tateczna wysokość zamówienia może ulec zmniejszeniu i będzie uzależniona od rzeczywistych potrzeb Zamawiającego w okresie obowiązywania umowy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 tytułu zmniejszenia zakresu ilościowego w okresie obowiązywania umowy nie będą przysługiwać Wykonawcy żadne roszczenia wobec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onawca zobowiązany jest zagwarantować okres stałości cen przez okres obowiązywania umow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ustalają, że zapłata za towary będzie następować na podstawie faktur wystawionych po jego dostarczeniu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łata nastąpi w formie przelewu na rachunek bankowy Wykonawcy, wskazany na fakturze, w terminie l4 dni od daty wystawienia faktu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zmiany stawki VAT zmianie ulegnie kwota podatku VAT i cena brutto, cena netto pozostanie niezmien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in i dosta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zostaje zawarta na okres od 16.01.2016 r. do 16.01.2017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stawa towarów dokonywana będzie na koszt Wykonawcy przy pomocy pojazdów i przy zachowaniu warunków bezpieczeństwa zgodnych z przepisami dotyczących transportu określonego rodzaju materiał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owar dostarczany będzie w ilości i asortymencie zgodnym z zamówieniem złożonym przez Zamawiającego telefonicznie, mailem lub faks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zobowiązuje się dostarczać towar na podstawie zamówienia w ciągu 2 dni od złoże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bioru towaru dokonuje się wyłącznie na piśmie - na fakturze - biorąc pod uwagę jego jakość i iloś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opóźnienia w dostawie, która przekroczy 2 dni robocze, Zamawiającemu przysługuje prawo zakupu danego towaru u innego dostawcy, a różnicą kosztów wynikającą z ceny przetargowej i ceny zakupu u innego dostawcy, Zamawiający obciąży Wykonawcę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klamac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gwarantuje, że dostarczony towar jest wolny od wad jakościowych i ilościowych oraz odpowiada warunkom określonym w złożonym zamówi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niezachowania w/w wymogów Wykonawca ma obowiązek uznania reklam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ytuacji, w której Zamawiający stwierdzi złą jakość towaru, następuje zwrot towaru w całości lub części. W razie ujawnienia wad jakościowych w dostawach, Wykonawca zobowiązany jest do odbioru i wymiany, na swój koszt i ryzyko, towaru wadliwego na wolny od wad, w terminie l dnia od zgłoszenia reklam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braków ilościowych i asortymentowych reklamowanego towaru, Wykonawca zobowiązany jest uzupełnić braki w terminie do 3 dni roboczych od zgłoszenia reklam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opóźnienia w wymianie towaru na wolny od wad, bądź w uzupełnieniu braków ilościowych i asortymentowych, która przekroczy 3 dni robocze, Zamawiającemu przysługuje prawo zakupu danego towaru u innego dostawcy, a różnicą kosztów wynikającą z ceny przetargowej i ceny zakupu u innego dostawcy, Zamawiający obciąży Wykonawcę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mowa zostaje sporządzona w trzech jednobrzmiących egzemplarzach, jeden dla Wykonawcy i dwa dl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zakresie nieuregulowanym niniejszą umową zastosowanie mają przepisy prawa polskiego, w szczególności Kodeksu Cywilnego oraz ustawy - Prawo zamówień publicz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spacing w:lineRule="auto" w:line="360"/>
        <w:jc w:val="both"/>
        <w:rPr/>
      </w:pPr>
      <w:r>
        <w:rPr/>
        <w:t>Załączniki do umowy stanowią jej integralną część:</w:t>
      </w:r>
    </w:p>
    <w:p>
      <w:pPr>
        <w:pStyle w:val="Normal"/>
        <w:spacing w:lineRule="auto" w:line="360"/>
        <w:jc w:val="both"/>
        <w:rPr/>
      </w:pPr>
      <w:r>
        <w:rPr/>
        <w:t>(formularz cenowy z zaoferowanymi przez Wykonawcę cenam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MAWIAJĄCY: 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7:00Z</dcterms:created>
  <dc:creator>User</dc:creator>
  <dc:description/>
  <dc:language>en-US</dc:language>
  <cp:lastModifiedBy>User</cp:lastModifiedBy>
  <cp:lastPrinted>2015-01-19T12:07:00Z</cp:lastPrinted>
  <dcterms:modified xsi:type="dcterms:W3CDTF">2016-01-04T10:37:00Z</dcterms:modified>
  <cp:revision>2</cp:revision>
  <dc:subject/>
  <dc:title/>
</cp:coreProperties>
</file>