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. w Tarnobrzegu pomiędzy:</w:t>
      </w:r>
    </w:p>
    <w:p>
      <w:pPr>
        <w:pStyle w:val="Normal"/>
        <w:spacing w:lineRule="auto" w:line="360"/>
        <w:jc w:val="both"/>
        <w:rPr/>
      </w:pPr>
      <w:r>
        <w:rPr/>
        <w:t>Miejskim Ośrodkiem Sportu i Rekreacji im. Alfreda Freyera w Tarnobrzegu</w:t>
      </w:r>
    </w:p>
    <w:p>
      <w:pPr>
        <w:pStyle w:val="Normal"/>
        <w:spacing w:lineRule="auto" w:line="360"/>
        <w:jc w:val="both"/>
        <w:rPr/>
      </w:pPr>
      <w:r>
        <w:rPr/>
        <w:t>z siedzibą w Tarnobrzegu al. Niepodległości 2,</w:t>
      </w:r>
    </w:p>
    <w:p>
      <w:pPr>
        <w:pStyle w:val="Normal"/>
        <w:spacing w:lineRule="auto" w:line="360"/>
        <w:jc w:val="both"/>
        <w:rPr/>
      </w:pPr>
      <w:r>
        <w:rPr/>
        <w:t>reprezentowaną przez: Dyrektora – Adama STRUMIŃSKIEGO</w:t>
      </w:r>
    </w:p>
    <w:p>
      <w:pPr>
        <w:pStyle w:val="Normal"/>
        <w:spacing w:lineRule="auto" w:line="360"/>
        <w:jc w:val="both"/>
        <w:rPr/>
      </w:pPr>
      <w:r>
        <w:rPr/>
        <w:t xml:space="preserve">zwanym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br/>
        <w:t xml:space="preserve"> zwaną w dalszej części umowy </w:t>
      </w:r>
      <w:r>
        <w:rPr>
          <w:b/>
          <w:bCs/>
        </w:rPr>
        <w:t>Wykonawcą</w:t>
      </w:r>
      <w:r>
        <w:rPr/>
        <w:t>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stawa umowy</w:t>
      </w:r>
    </w:p>
    <w:p>
      <w:pPr>
        <w:pStyle w:val="Normal"/>
        <w:spacing w:lineRule="auto" w:line="360"/>
        <w:jc w:val="both"/>
        <w:rPr/>
      </w:pPr>
      <w:r>
        <w:rPr/>
        <w:t>Niniejszą umowę zawarto bez stosowania przepisów Ustawy z dnia 29 stycznia 2004 r. Prawo zamówień publicznych (Dz. U. 2013, poz. 907 z późn. zm.), na podstawie art. 4 pkt. 8 cytowanej usta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>Przedmiotem umowy jest dostawa chemii basenowej dla Miejskiego Ośrodka Sportu i Rekreacji im. Alfreda Freyera w Tarnobrzeg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na i warunki płat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tość umowy wynosi……………… netto (słownie:……………………………………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tateczna wysokość zamówienia może ulec zmniejszeniu i będzie uzależniona od rzeczywistych potrzeb Zamawiającego w okresie obowiązywania umowy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 tytułu zmniejszenia zakresu ilościowego w okresie obowiązywania umowy nie będą przysługiwać Wykonawcy żadne roszczenia wobec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zobowiązany jest zagwarantować okres stałości cen przez okres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ustalają, że zapłata za towary będzie następować na podstawie faktur wystawionych po jego dostar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łata nastąpi w formie przelewu na rachunek bankowy Wykonawcy, wskazany na fakturze, w terminie l4 dni od daty wystawienia fak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zmiany stawki VAT zmianie ulegnie kwota podatku VAT i cena brutto, cena netto pozostanie niez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i dost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zostaje zawarta na okres od 16.01.2016 r. do 16.01.2017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awa towarów dokonywana będzie na koszt Wykonawcy przy pomocy pojazdów i przy zachowaniu warunków bezpieczeństwa zgodnych z przepisami dotyczących transportu określonego rodzaju materiał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war dostarczany będzie w ilości i asortymencie zgodnym z zamówieniem złożonym przez Zamawiającego telefonicznie, mailem lub faks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obowiązuje się dostarczać towar na podstawie zamówienia w ciągu 2 dni od złoże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bioru towaru dokonuje się wyłącznie na piśmie - na fakturze - biorąc pod uwagę jego jakość i il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późnienia w dostawie, która przekroczy 2 dni robocze, Zamawiającemu przysługuje prawo zakupu danego towaru u innego dostawcy, a różnicą kosztów wynikającą z ceny przetargowej i ceny zakupu u innego dostawcy, Zamawiający obciąży Wykonawc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klamac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gwarantuje, że dostarczony towar jest wolny od wad jakościowych i ilościowych oraz odpowiada warunkom określonym w złożonym zamówi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zachowania w/w wymogów Wykonawca ma obowiązek uznania rekla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ytuacji, w której Zamawiający stwierdzi złą jakość towaru, następuje zwrot towaru w całości lub części. W razie ujawnienia wad jakościowych w dostawach, Wykonawca zobowiązany jest do odbioru i wymiany, na swój koszt i ryzyko, towaru wadliwego na wolny od wad, w terminie 1 dnia od zgłoszenia rekla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braków ilościowych i asortymentowych reklamowanego towaru, Wykonawca zobowiązany jest uzupełnić braki w terminie do 3 dni roboczych od zgłoszenia rekla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opóźnienia w wymianie towaru na wolny od wad, bądź w uzupełnieniu braków ilościowych i asortymentowych, która przekroczy 3 dni robocze, Zamawiającemu przysługuje prawo zakupu danego towaru u innego dostawcy, a różnicą kosztów wynikającą z ceny przetargowej i ceny zakupu u innego dostawcy, Zamawiający obciąży Wykonawcę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azuje się zmian postanowień zawartej umowy w stosunku do treści oferty, na podstawie której dokonano wyboru Wykonawcy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wa zostaje sporządzona w trzech jednobrzmiących egzemplarzach, jeden dla Wykonawcy i dwa dl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zakresie nieuregulowanym niniejszą umową zastosowanie mają przepisy prawa polskiego, w szczególności Kodeksu Cywilnego oraz ustawy - Prawo zamówień publicz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lineRule="auto" w:line="360"/>
        <w:jc w:val="both"/>
        <w:rPr/>
      </w:pPr>
      <w:r>
        <w:rPr/>
        <w:t>Załączniki do umowy stanowią jej integralną część:</w:t>
      </w:r>
    </w:p>
    <w:p>
      <w:pPr>
        <w:pStyle w:val="Normal"/>
        <w:spacing w:lineRule="auto" w:line="360"/>
        <w:jc w:val="both"/>
        <w:rPr/>
      </w:pPr>
      <w:r>
        <w:rPr/>
        <w:t>(formularz cenowy z zaoferowanymi przez Wykonawcę ce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0:00Z</dcterms:created>
  <dc:creator>User</dc:creator>
  <dc:description/>
  <dc:language>en-US</dc:language>
  <cp:lastModifiedBy>User</cp:lastModifiedBy>
  <cp:lastPrinted>2015-01-19T11:01:00Z</cp:lastPrinted>
  <dcterms:modified xsi:type="dcterms:W3CDTF">2016-01-04T13:21:00Z</dcterms:modified>
  <cp:revision>3</cp:revision>
  <dc:subject/>
  <dc:title/>
</cp:coreProperties>
</file>