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arnobrzeg, 07.01.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ejski Ośrodek Sportu i Rekreacji w Tarnobrzegu w trybie zapytania o cenę zaprasza </w:t>
        <w:br/>
        <w:t xml:space="preserve">do składania ofert na dostawę artykułów chemii basenowej do Miejskiego Ośrodka </w:t>
        <w:br/>
        <w:t>Sportu i Rekreacji w Tarnobrzeg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miot zapytania o cenę: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realizowana w miarę zgłaszanego zapotrzebowania dostawa artykułów chemii basenowej do Miejskiego Ośrodka Sportu i Rekreacji w Tarnobrzegu. Specyfikację asortymentu przedstawia Załącznik nr 1. </w:t>
      </w:r>
    </w:p>
    <w:p>
      <w:pPr>
        <w:pStyle w:val="Normal"/>
        <w:spacing w:lineRule="auto" w:line="360"/>
        <w:jc w:val="both"/>
        <w:rPr/>
      </w:pPr>
      <w:r>
        <w:rPr/>
        <w:t>Dodatkowe warunki:</w:t>
      </w:r>
    </w:p>
    <w:p>
      <w:pPr>
        <w:pStyle w:val="Normal"/>
        <w:spacing w:lineRule="auto" w:line="360"/>
        <w:jc w:val="both"/>
        <w:rPr/>
      </w:pPr>
      <w:r>
        <w:rPr/>
        <w:t>Gwarancja niezmienności cen w okresie obowiązywania umowy.</w:t>
      </w:r>
    </w:p>
    <w:p>
      <w:pPr>
        <w:pStyle w:val="Normal"/>
        <w:spacing w:lineRule="auto" w:line="360"/>
        <w:jc w:val="both"/>
        <w:rPr/>
      </w:pPr>
      <w:r>
        <w:rPr/>
        <w:t>Termin dostaw nie może przekraczać 2 dni od daty złożenia zamówienia złożonego drogą elektroniczną lub telefoniczną.</w:t>
      </w:r>
    </w:p>
    <w:p>
      <w:pPr>
        <w:pStyle w:val="Normal"/>
        <w:spacing w:lineRule="auto" w:line="360"/>
        <w:jc w:val="both"/>
        <w:rPr/>
      </w:pPr>
      <w:r>
        <w:rPr/>
        <w:t>Termin płatności – 14 dni od daty wystawienia faktury VAT.</w:t>
      </w:r>
    </w:p>
    <w:p>
      <w:pPr>
        <w:pStyle w:val="Normal"/>
        <w:spacing w:lineRule="auto" w:line="360"/>
        <w:jc w:val="both"/>
        <w:rPr/>
      </w:pPr>
      <w:r>
        <w:rPr/>
        <w:t>Okres obowiązywania umowy (realizacji dostaw): 16.01.2016 – 16.01.2017</w:t>
      </w:r>
    </w:p>
    <w:p>
      <w:pPr>
        <w:pStyle w:val="Normal"/>
        <w:spacing w:lineRule="auto" w:line="360"/>
        <w:jc w:val="both"/>
        <w:rPr/>
      </w:pPr>
      <w:r>
        <w:rPr/>
        <w:t>Koszt dostawy (warunki) – dostawa towarów dokonywana będzie na koszt własny Wykonawcy.</w:t>
      </w:r>
    </w:p>
    <w:p>
      <w:pPr>
        <w:pStyle w:val="Normal"/>
        <w:spacing w:lineRule="auto" w:line="360"/>
        <w:jc w:val="both"/>
        <w:rPr/>
      </w:pPr>
      <w:r>
        <w:rPr/>
        <w:t>Akceptacja umowy stanowiącej Załącznik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lineRule="auto" w:line="360"/>
        <w:jc w:val="both"/>
        <w:rPr/>
      </w:pPr>
      <w:r>
        <w:rPr/>
        <w:t xml:space="preserve">Oferta musi być przygotowana i wypełniona według formularza stanowiącego  </w:t>
        <w:br/>
        <w:t xml:space="preserve">Załącznik nr 1 do niniejszego zapytania. Oferta musi zawierać pełną nazwę, adres oferenta oraz powinna być podpisana przez osobę lub osoby uprawnione do występowania w obrocie prawnym w imieniu oferenta, przy czym podpis lub podpisy muszą być czytelne lub opisane pieczątkami imiennymi. </w:t>
      </w:r>
    </w:p>
    <w:p>
      <w:pPr>
        <w:pStyle w:val="Normal"/>
        <w:spacing w:lineRule="auto" w:line="360"/>
        <w:jc w:val="both"/>
        <w:rPr/>
      </w:pPr>
      <w:r>
        <w:rPr/>
        <w:t>Do oferty prosimy załączyć karty charakterystyki proponowanego asortymentu, Atest PZH oraz Pozwolenie Ministerstwa 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składania ofert: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Miejskiego Ośrodka Sportu i Rekreacji w Tarnobrzegu </w:t>
        <w:br/>
        <w:t>w sekretariacie lub przesyłać na adres e-mail: sekretariat@mosir.tarnobrzeg.pl w terminie od 07.01.2016 r.  do dnia 13.01.2016 r. godz.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a ofert:</w:t>
      </w:r>
    </w:p>
    <w:p>
      <w:pPr>
        <w:pStyle w:val="Normal"/>
        <w:spacing w:lineRule="auto" w:line="360"/>
        <w:jc w:val="both"/>
        <w:rPr/>
      </w:pPr>
      <w:r>
        <w:rPr/>
        <w:t>Zamawiający dokona oceny ofert biorąc pod uwagę cenę jako jedyne kryterium wyboru ofert. O wyborze najkorzystniejszej oferty Zamawiający zawiadomi oferentów za pośrednictwem strony internetowej znajdującej się pod adresem: http://mosir.tarnobrzeg.pl/category/przetarg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rawnioną do udzielania informacji jest Jerzy Jakimów tel.: 15 822 95 22 wew.37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0:00Z</dcterms:created>
  <dc:creator>User</dc:creator>
  <dc:description/>
  <cp:keywords/>
  <dc:language>en-US</dc:language>
  <cp:lastModifiedBy>User</cp:lastModifiedBy>
  <cp:lastPrinted>2016-01-04T08:54:00Z</cp:lastPrinted>
  <dcterms:modified xsi:type="dcterms:W3CDTF">2016-01-07T09:46:00Z</dcterms:modified>
  <cp:revision>4</cp:revision>
  <dc:subject/>
  <dc:title/>
</cp:coreProperties>
</file>