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VI RODZINNE ZAWODY W PŁYWANIU </w:t>
        <w:br/>
        <w:t>Z OKAZJI DNIA DZIECKA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04.06.2016r.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20"/>
        </w:rPr>
        <w:t xml:space="preserve">Przed przystąpieniem do wypełniania zgłoszenia proszę o dokładne zapoznanie się z regulaminem dostępnym na stronie: </w:t>
      </w:r>
      <w:hyperlink r:id="rId2">
        <w:r>
          <w:rPr>
            <w:rStyle w:val="InternetLink"/>
            <w:rFonts w:cs="Book Antiqua" w:ascii="Book Antiqua" w:hAnsi="Book Antiqua"/>
            <w:sz w:val="18"/>
            <w:szCs w:val="20"/>
          </w:rPr>
          <w:t>www.mosir.tarnobrzeg.pl</w:t>
        </w:r>
      </w:hyperlink>
      <w:r>
        <w:rPr>
          <w:rFonts w:cs="Book Antiqua" w:ascii="Book Antiqua" w:hAnsi="Book Antiqua"/>
          <w:sz w:val="18"/>
          <w:szCs w:val="20"/>
        </w:rPr>
        <w:t xml:space="preserve">  lub w kasie pływalni MOSiR w Tarnobrzeg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61"/>
        <w:gridCol w:w="1708"/>
        <w:gridCol w:w="1307"/>
        <w:gridCol w:w="1697"/>
        <w:gridCol w:w="162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WIEK/KLAS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(dotyczy wyłącznie dziec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TOPIEŃ POKREWIEŃSTW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(dotyczy tylko osoby pełnoletni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K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ODK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Tel. kontaktowy</w:t>
              <w:br/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--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--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W zacienionym polu wpisujemy dane rodzica, opiekuna, osoby odpowiedzialnej pełnoletniej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Wyrażam zgodę na przetwarzanie i udostępnianie moich danych osobowych wyłącznie w celu niezbędnym dla realizowanych procesów przeprowadzenia zawodów zgodnie z ustawą z dnia 29 sierpnia 1997 r. o ochronie danych osobowych (Dz.U. z 2002 r. Nr 101, poz.926 ze zm.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Cs w:val="28"/>
          <w:vertAlign w:val="superscript"/>
        </w:rPr>
      </w:pPr>
      <w:r>
        <w:rPr>
          <w:rFonts w:cs="Book Antiqua" w:ascii="Book Antiqua" w:hAnsi="Book Antiqua"/>
          <w:szCs w:val="28"/>
          <w:vertAlign w:val="superscript"/>
        </w:rPr>
        <w:t>(podpis rodzica/opiekuna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  <w:vertAlign w:val="superscript"/>
        </w:rPr>
      </w:pPr>
      <w:r>
        <w:rPr>
          <w:rFonts w:cs="Book Antiqua" w:ascii="Book Antiqua" w:hAnsi="Book Antiqua"/>
          <w:b/>
          <w:szCs w:val="28"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VI RODZINNE ZAWODY W PŁYWANIU </w:t>
        <w:br/>
        <w:t>Z OKAZJI DNIA DZIECKA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04.06.2016r.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20"/>
        </w:rPr>
        <w:t xml:space="preserve">Przed przystąpieniem do wypełniania zgłoszenia proszę o dokładne zapoznanie się z regulaminem dostępnym na stronie: </w:t>
      </w:r>
      <w:hyperlink r:id="rId3">
        <w:r>
          <w:rPr>
            <w:rStyle w:val="InternetLink"/>
            <w:rFonts w:cs="Book Antiqua" w:ascii="Book Antiqua" w:hAnsi="Book Antiqua"/>
            <w:sz w:val="18"/>
            <w:szCs w:val="20"/>
          </w:rPr>
          <w:t>www.mosir.tarnobrzeg.pl</w:t>
        </w:r>
      </w:hyperlink>
      <w:r>
        <w:rPr>
          <w:rFonts w:cs="Book Antiqua" w:ascii="Book Antiqua" w:hAnsi="Book Antiqua"/>
          <w:sz w:val="18"/>
          <w:szCs w:val="20"/>
        </w:rPr>
        <w:t xml:space="preserve">  lub w kasie pływalni MOSiR w Tarnobrzeg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61"/>
        <w:gridCol w:w="1708"/>
        <w:gridCol w:w="1307"/>
        <w:gridCol w:w="1697"/>
        <w:gridCol w:w="162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WIEK/KLAS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(dotyczy wyłącznie dziec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TOPIEŃ POKREWIEŃSTW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(dotyczy tylko osoby pełnoletni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K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ODK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Tel. kontaktowy</w:t>
              <w:br/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--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--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W zacienionym polu wpisujemy dane rodzica, opiekuna, osoby odpowiedzialnej pełnoletniej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Wyrażam zgodę na przetwarzanie i udostępnianie moich danych osobowych wyłącznie w celu niezbędnym dla realizowanych procesów przeprowadzenia zawodów zgodnie z ustawą z dnia 29 sierpnia 1997 r. o ochronie danych osobowych (Dz.U. z 2002 r. Nr 101, poz.926 ze zm.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Cs w:val="28"/>
          <w:vertAlign w:val="superscript"/>
        </w:rPr>
      </w:pPr>
      <w:r>
        <w:rPr>
          <w:rFonts w:cs="Book Antiqua" w:ascii="Book Antiqua" w:hAnsi="Book Antiqua"/>
          <w:szCs w:val="28"/>
          <w:vertAlign w:val="superscript"/>
        </w:rPr>
        <w:t>(podpis rodzica/opiekuna)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28"/>
          <w:vertAlign w:val="superscript"/>
        </w:rPr>
      </w:pPr>
      <w:r>
        <w:rPr>
          <w:rFonts w:cs="Book Antiqua" w:ascii="Book Antiqua" w:hAnsi="Book Antiqua"/>
          <w:sz w:val="32"/>
          <w:szCs w:val="28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tarnobrzeg.pl/" TargetMode="External"/><Relationship Id="rId3" Type="http://schemas.openxmlformats.org/officeDocument/2006/relationships/hyperlink" Target="http://www.mosir.tarnobrze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11:00Z</dcterms:created>
  <dc:creator>User</dc:creator>
  <dc:description/>
  <cp:keywords/>
  <dc:language>en-US</dc:language>
  <cp:lastModifiedBy>MARIA &amp; ARIEL</cp:lastModifiedBy>
  <cp:lastPrinted>2016-05-24T00:09:00Z</cp:lastPrinted>
  <dcterms:modified xsi:type="dcterms:W3CDTF">2016-05-24T20:38:00Z</dcterms:modified>
  <cp:revision>3</cp:revision>
  <dc:subject/>
  <dc:title>I EDYCJA RODZINNYCH ZAWODÓW W PŁYWANIU O PUCHAR</dc:title>
</cp:coreProperties>
</file>